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тставки председателя Контрольно-счетной палаты муниципального района «Город Краснокаменск и Краснокаменский район» Забайкальского края М.В. Тютрино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личное заявление председателя Контрольно-счетной палаты муниципального района </w:t>
      </w:r>
      <w:bookmarkStart w:id="0" w:name="_Hlk106108063"/>
      <w:r>
        <w:rPr>
          <w:sz w:val="28"/>
          <w:szCs w:val="28"/>
        </w:rPr>
        <w:t>«Город Краснокаменск и Краснокаменский район» Забайкальского края</w:t>
      </w:r>
      <w:bookmarkEnd w:id="0"/>
      <w:r>
        <w:rPr>
          <w:sz w:val="28"/>
          <w:szCs w:val="28"/>
        </w:rPr>
        <w:t xml:space="preserve"> Тютриной Марины Владимировны,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Забайкальского края от 08 июня 2009 года № 192-ЗЗК «О реестре должностей муниципальной службы в Забайкальском крае», Положением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25 мая 2022 года № 28, Совет муниципального района «Город Краснокаменск и Краснокамен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ставку председателя Контрольно-счетной палаты муниципального района «Город Краснокаменск и Краснокаменский район» Забайкальского края» Тютриной Марины Владимировны с 30 июня 2022 го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1:00Z</dcterms:created>
  <dc:creator>user</dc:creator>
  <dc:description/>
  <cp:keywords/>
  <dc:language>en-US</dc:language>
  <cp:lastModifiedBy>user</cp:lastModifiedBy>
  <cp:lastPrinted>2022-05-18T10:47:00Z</cp:lastPrinted>
  <dcterms:modified xsi:type="dcterms:W3CDTF">2022-06-14T06:13:00Z</dcterms:modified>
  <cp:revision>3</cp:revision>
  <dc:subject/>
  <dc:title>РОССИЙСКАЯ  ФЕДЕРАЦИЯ</dc:title>
</cp:coreProperties>
</file>