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БАЙКАЛЬ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1» июня 2022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стечением срока полномочий депутатов Совета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, в соответствии с пунктами 3 и 7 статьи 10 Федерального закона от 12.06.2002г. № 67-ФЗ «Об основных гарантиях избирательных прав и права на участие в референдуме граждан Российской Федерации», частями 1, 2 и 7 статьи 13 Закона Забайкальского края от 06.07.2010 N 385-ЗЗК «О муниципальных выборах в Забайкальском крае», статьей 15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значить выборы депутатов Совета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 на 11 сентября 2022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газете «Слава труду» и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править настоящее решение в Краснокаменскую районную территориальную избирательную комиссию, Избирательную комиссию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9:00Z</dcterms:created>
  <dc:creator>a</dc:creator>
  <dc:description/>
  <cp:keywords/>
  <dc:language>en-US</dc:language>
  <cp:lastModifiedBy>user</cp:lastModifiedBy>
  <cp:lastPrinted>2022-06-07T14:35:00Z</cp:lastPrinted>
  <dcterms:modified xsi:type="dcterms:W3CDTF">2022-06-14T06:21:00Z</dcterms:modified>
  <cp:revision>12</cp:revision>
  <dc:subject/>
  <dc:title>РОССИЙСКАЯ ФЕДЕРАЦИЯ</dc:title>
</cp:coreProperties>
</file>