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21» июня 2022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знании утратившим силу решения Совета муниципального района «Город Краснокаменск и Краснокаменский район» Забайкальского края от 28.06.2021года № 48 «О формировании избирательной комиссии муниципального района «Город Краснокаменск и Краснокаменский район» Забайкальского края»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 соответствии с подпунктом 11 статьи 2, пунктом 9 статьи 9 Федерального закона от 14.03.2022 N 60-ФЗ «О внесении изменений в отдельные законодательные акты Российской Федерации» Совет муниципального района «Город Краснокаменск и Краснокаменский район» Забайкальского края </w:t>
      </w:r>
      <w:r>
        <w:rPr>
          <w:b/>
        </w:rPr>
        <w:t>решил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</w:t>
      </w:r>
      <w:r>
        <w:rPr/>
        <w:t>Признать утратившим силу решение Совета муниципального района «Город Краснокаменск и Краснокаменский район» Забайкальского края от 28 июня 2021 года № 48 «О формировании избирательной комиссии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 xml:space="preserve">Обнародовать настоящее решение путем размещения его на официальном веб - 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adminkr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</w:t>
      </w:r>
      <w:r>
        <w:rPr/>
        <w:t xml:space="preserve"> Направить настоящее решение в Избирательную комиссию Забайкальского кр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 xml:space="preserve">Б.Б. Колес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00:00Z</dcterms:created>
  <dc:creator>pc</dc:creator>
  <dc:description/>
  <dc:language>en-US</dc:language>
  <cp:lastModifiedBy>user</cp:lastModifiedBy>
  <cp:lastPrinted>2022-05-30T16:00:00Z</cp:lastPrinted>
  <dcterms:modified xsi:type="dcterms:W3CDTF">2022-05-30T07:00:00Z</dcterms:modified>
  <cp:revision>2</cp:revision>
  <dc:subject/>
  <dc:title>РОССИЙСКАЯ  ФЕДЕРАЦИЯ</dc:title>
</cp:coreProperties>
</file>