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03»  июня 2022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   № 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муниципального района «Город Краснокаменск и Краснокаменский район» Забайкальского края особого противопожарного режима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03.06.2022№ 9), в связи со стабилизацией обстановки на территории муниципального района «Город Краснокаменск и Краснокаменский район» Забайкальского края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особый противопожарный режим с 06.06.2022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5.03.2022 № 14 «Об установлении на территории муниципального района «Город Краснокаменск и Краснокаменский район» Забайкальского края особого противопожарн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10-28T16:45:00Z</cp:lastPrinted>
  <dcterms:modified xsi:type="dcterms:W3CDTF">2022-06-06T02:35:00Z</dcterms:modified>
  <cp:revision>59</cp:revision>
  <dc:subject/>
  <dc:title/>
</cp:coreProperties>
</file>