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АЙКА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25» мая 2022 </w:t>
        <w:tab/>
        <w:tab/>
        <w:tab/>
        <w:tab/>
        <w:tab/>
        <w:tab/>
        <w:tab/>
        <w:tab/>
        <w:tab/>
        <w:t>№ 3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ведении публичных слушаний по проекту решения Совета муниципального района «Город Краснокаменск и Краснокаменский район» Забайкальского края «Об исполнении бюджета муниципального района «Город Краснокаменск и Краснокаменский район» Забайкальского края за 2021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Руководствуясь ст. 44 Федерального закона «Об общих принципах организации местного  самоуправления в Российской Федерации» от 06.10.2003г. № 131-ФЗ, Уставом муниципального района «Город Краснокаменск и Краснокаменский район» Забайкальского края,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ого решением Совета муниципального района от 19.02.2010г. № 14, Совет муниципального района «Город Краснокаменск и Краснокаменский район» </w:t>
      </w:r>
      <w:r>
        <w:rPr>
          <w:b/>
        </w:rPr>
        <w:t xml:space="preserve">решил: 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Назначить проведение публичных слушаний по проекту решения Совета муниципального района «Город Краснокаменск и Краснокаменский район» Забайкальского края «Об исполнении бюджета муниципального района «Город Краснокаменск и Краснокаменский район» Забайкальского края за 2021 год» на 14 июня 2022 года в 14-00 час. в зале заседаний администрации муниципального района «Город Краснокаменск и Краснокаменский район»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Для проведения публичных слушаний по проекту решения Совета муниципального района «Город Краснокаменск и Краснокаменский район» Забайкальского края «Об исполнении бюджета муниципального района «Город Краснокаменск и Краснокаменский район» Забайкальского края за 2021 год» образовать оргкомитет в количестве 6 человек в следующем составе: </w:t>
      </w:r>
    </w:p>
    <w:p>
      <w:pPr>
        <w:pStyle w:val="Normal"/>
        <w:ind w:firstLine="540"/>
        <w:jc w:val="both"/>
        <w:rPr/>
      </w:pPr>
      <w:r>
        <w:rPr/>
        <w:t>- Былков Владимир Ильич - депутат от общемуниципального избирательного округа;</w:t>
      </w:r>
    </w:p>
    <w:p>
      <w:pPr>
        <w:pStyle w:val="Normal"/>
        <w:ind w:firstLine="540"/>
        <w:jc w:val="both"/>
        <w:rPr/>
      </w:pPr>
      <w:r>
        <w:rPr/>
        <w:t>- Слободчиков Валерий Иванович - депутат от общемуниципального избирательного округа, председатель постоянной комиссии по социальной политике;</w:t>
      </w:r>
    </w:p>
    <w:p>
      <w:pPr>
        <w:pStyle w:val="Normal"/>
        <w:ind w:firstLine="540"/>
        <w:jc w:val="both"/>
        <w:rPr/>
      </w:pPr>
      <w:r>
        <w:rPr/>
        <w:t>- Стрекалов Александр Иосифович - депутат от общемуниципального  избирательного округа;</w:t>
      </w:r>
    </w:p>
    <w:p>
      <w:pPr>
        <w:pStyle w:val="Normal"/>
        <w:ind w:firstLine="540"/>
        <w:jc w:val="both"/>
        <w:rPr/>
      </w:pPr>
      <w:r>
        <w:rPr/>
        <w:t xml:space="preserve">- Калинина Ольга Владимировна – заместитель главы муниципального района по финансам - председатель комитета по финансам администрации муниципального района»; </w:t>
      </w:r>
    </w:p>
    <w:p>
      <w:pPr>
        <w:pStyle w:val="Normal"/>
        <w:ind w:firstLine="540"/>
        <w:jc w:val="both"/>
        <w:rPr/>
      </w:pPr>
      <w:r>
        <w:rPr/>
        <w:t>- Самуль Татьяна Алексеевна - начальник бюджетного одела комитета по финансам администрации муниципального района «Город Краснокаменск и Краснокаменский район»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Лифачу Екатерина Евстрафьевна - руководитель аппарата Совета муниципального района «Город Краснокаменск и Краснокаменский район»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Установить сроки подачи предложений и рекомендаций по обсуждению проекта решения Совета муниципального района «Город Краснокаменск и Краснокаменский район» Забайкальского края «Об исполнении бюджета муниципального района «Город Краснокаменск и Краснокаменский район» Забайкальского края за 2021 год» после официального опубликования и до 14 июня 2022 года. 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Организационно- техническое и информационное обеспечение проведения публичных слушаний возложить на аппарат Совета муниципального района «Город Краснокаменск и Краснокаменский район».</w:t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/>
        <w:t xml:space="preserve"> Контроль за выполнением данного решения возложить на оргкомитет по проведению публичных слушаний.</w:t>
      </w:r>
    </w:p>
    <w:p>
      <w:pPr>
        <w:pStyle w:val="Normal"/>
        <w:ind w:firstLine="709"/>
        <w:jc w:val="both"/>
        <w:rPr/>
      </w:pPr>
      <w:r>
        <w:rPr>
          <w:b/>
        </w:rPr>
        <w:t>6.</w:t>
      </w:r>
      <w:r>
        <w:rPr/>
        <w:t xml:space="preserve"> Настоящее решение обнародовать на официальном веб-сайте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ink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>Б.Б. Колес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2:17:00Z</dcterms:created>
  <dc:creator>pc</dc:creator>
  <dc:description/>
  <cp:keywords/>
  <dc:language>en-US</dc:language>
  <cp:lastModifiedBy>user</cp:lastModifiedBy>
  <cp:lastPrinted>2022-05-25T12:51:00Z</cp:lastPrinted>
  <dcterms:modified xsi:type="dcterms:W3CDTF">2022-05-25T03:51:00Z</dcterms:modified>
  <cp:revision>8</cp:revision>
  <dc:subject/>
  <dc:title>РОССИЙСКАЯ ФЕДЕРАЦИЯ</dc:title>
</cp:coreProperties>
</file>