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муниципального района «Город Краснокаменск и Краснокаменский район» Забайкальского края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ее отраслевых (функциональных) органов, </w:t>
      </w:r>
      <w:r>
        <w:rPr>
          <w:rFonts w:cs="Times New Roman" w:ascii="Times New Roman" w:hAnsi="Times New Roman"/>
          <w:b/>
          <w:sz w:val="28"/>
          <w:szCs w:val="28"/>
        </w:rPr>
        <w:t>членов их семей за отчетный период с 01 января 2021 г. по 31 декабря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417"/>
        <w:gridCol w:w="1134"/>
        <w:gridCol w:w="1418"/>
        <w:gridCol w:w="992"/>
        <w:gridCol w:w="992"/>
        <w:gridCol w:w="1134"/>
        <w:gridCol w:w="992"/>
        <w:gridCol w:w="1134"/>
        <w:gridCol w:w="1701"/>
        <w:gridCol w:w="156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right="-52" w:firstLine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муниципального района по социаль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рбако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 42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TOYOTA CALDINA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 7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TOYOTA CALDINA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муниципального района по финансам - председатель комитета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16 68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91 36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«ХОН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R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ВАЗ 2121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- начальник бюджетного отдела комитета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уль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 67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- начальник отдела бухгалтерского учета и отчетности комитета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ал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 90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молодежной политики,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провская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 54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«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управлению муниципальным имуществ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натьев С.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 33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БМВ Х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ЛЭНД РОВЕР дефенд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ДЖИП Вранглер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-ный з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- начальник отдела имущественных отношений комитета по управл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илл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 77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 66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«МИЦУБИСИ МОНТЕРО СПОРТ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управлению образова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асова Е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3 64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2 05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SANGYONG ISTA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88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по управлению образова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ковенко Е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 24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 18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«Ла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1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MINIG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по управлению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ашни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 12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- начальник отдела экономики, ЖКХ, транспорта и архитектуры комитета экономического и территориаль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-Пин К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 19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sectPr>
      <w:type w:val="nextPage"/>
      <w:pgSz w:orient="landscape" w:w="16838" w:h="11906"/>
      <w:pgMar w:left="709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;Arial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qFormat/>
    <w:rPr>
      <w:rFonts w:ascii="Arial" w:hAnsi="Arial" w:eastAsia="Arial Unicode MS;Arial" w:cs="Mangal"/>
      <w:kern w:val="2"/>
      <w:sz w:val="21"/>
      <w:szCs w:val="24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Arial Unicode MS;Arial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57:00Z</dcterms:created>
  <dc:creator>BarmakinaLV</dc:creator>
  <dc:description/>
  <cp:keywords/>
  <dc:language>en-US</dc:language>
  <cp:lastModifiedBy>Ларионова Наталья</cp:lastModifiedBy>
  <cp:lastPrinted>2022-04-29T10:33:00Z</cp:lastPrinted>
  <dcterms:modified xsi:type="dcterms:W3CDTF">2022-05-12T04:45:00Z</dcterms:modified>
  <cp:revision>24</cp:revision>
  <dc:subject/>
  <dc:title/>
</cp:coreProperties>
</file>