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февраля 2022 года                                                                  г. 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851" w:hanging="0"/>
        <w:jc w:val="center"/>
        <w:rPr/>
      </w:pPr>
      <w:r>
        <w:rPr>
          <w:b/>
          <w:sz w:val="28"/>
          <w:szCs w:val="28"/>
        </w:rPr>
        <w:t>О проведении Конкурса на лучшую организацию работы по охране труда среди ор</w:t>
        <w:softHyphen/>
        <w:t>ганизаций, осуществляю</w:t>
        <w:softHyphen/>
        <w:t>щих свою деятельность на территории муниципального района «Город Красно</w:t>
        <w:softHyphen/>
        <w:t>каменск и Краснокаменский район» Забайкальского края за 2021 год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стерством труда и социальной защиты населения Забайкальского края, администрацией муниципального района «Город Краснокаменск и Краснокаменский район» Забайкальского края проводится ежегодный региональный конкурс «Лучшая организация работы по охране труда в Забайкальском крае». Конкурс проводится в целях активизации работы по предупреждению несчастных случаев на производстве и снижению уровня профессиональной заболеваемости работников, в том числе по профилактике ВИЧ/СПИДа.  Во исполнение приказа Министерства труда и социальной защиты населения Забайкальского края от 24 января 2022 года № 80 «О проведении регионального конкурса «Лучшая организация работы по охране труда в Забайкальском крае» за 2021 год первый этап конкурса проводится в муниципальном районе с 15 февраля 2022 года по 31 марта 2022 года на присвоение званий: «Лучшая организация по проведению работы в сфере охраны труда в муниципальном районе «Город Краснокаменск и Краснокаменский район» Забайкальского края»;</w:t>
      </w:r>
      <w:r>
        <w:rPr/>
        <w:t xml:space="preserve"> </w:t>
      </w:r>
      <w:r>
        <w:rPr>
          <w:sz w:val="28"/>
          <w:szCs w:val="28"/>
        </w:rPr>
        <w:t>«Лучший специалист по охране труда Краснокаменского района»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миссия решил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Разместить извещение о проведении конкурса на лучшую организацию работы в сфере охраны труда среди ор</w:t>
        <w:softHyphen/>
        <w:t>ганизаций, осуществляющих свою деятельность на территории муниципаль</w:t>
        <w:softHyphen/>
        <w:t>ного района «Город Краснокаменск и Краснокаменский район» Забайкальского края на официальных сайтах администрации муниципального района, администрации городского поселения «Город Краснокаменск», ПАО «ППГХО», в газетах «Слава Труду», «Горняк Приаргунья» (исполнитель – О.Ю. Сургутска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 Организатору районного этапа конкурса – комитету экономического и территориального развития администрации муниципального района обеспечить прием, регистрацию и хранение представленных для участия в конкурсе документов (исполнитель – Сургутская О.Ю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окончания приема документов от участников конкурса – 15 марта 2022 год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 Итоги конкурса подвести до 25.03.2022 г. (испол</w:t>
        <w:softHyphen/>
        <w:t>нители – Фомин А.В., Сургутская О.Ю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Награждение победителей Конкурса провести на расширенном заседании межведомственное комиссии по охране труда 28 апреля 2022 года во Всемирный день охраны тру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С.Н. Колпа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О.Ю. Сургут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23:00Z</dcterms:created>
  <dc:creator>MarkovaTG</dc:creator>
  <dc:description/>
  <cp:keywords/>
  <dc:language>en-US</dc:language>
  <cp:lastModifiedBy>SurgutskayaOY</cp:lastModifiedBy>
  <cp:lastPrinted>2022-02-17T10:11:00Z</cp:lastPrinted>
  <dcterms:modified xsi:type="dcterms:W3CDTF">2022-02-17T01:13:00Z</dcterms:modified>
  <cp:revision>44</cp:revision>
  <dc:subject/>
  <dc:title/>
</cp:coreProperties>
</file>