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февраля 2022 года                                                                  г.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т о принятых мерах по фактам несчастных случаев на производстве в 2021 году и проведенных мероприятиях по предупреждению производственного травматизм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консультант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.Ю. Сургутской, руководителей и специалистов по охране труда Филиала АО «РИР» в г. Краснокаменске; ИП Корякин М.В. (объект ТЭЦ г. Краснокаменск)</w:t>
      </w:r>
      <w:r>
        <w:rPr/>
        <w:t xml:space="preserve">,  </w:t>
      </w:r>
      <w:r>
        <w:rPr>
          <w:sz w:val="28"/>
          <w:szCs w:val="28"/>
        </w:rPr>
        <w:t>комиссия отмечает: в 2021 году произошел рост несчастных случаев на производстве  - зарегистрировано 11 случаев, в результате которых 11 человек получили травмы, из них 2 работника получили травмы тяжелой степени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нализ состояния производственного травматизм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28"/>
        <w:gridCol w:w="1780"/>
        <w:gridCol w:w="1785"/>
        <w:gridCol w:w="183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случаев/че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й степ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яже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мертельным исходо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/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2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/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.т.ч. 2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/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3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3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/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9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9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/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5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5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/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3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/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3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3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2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1 жен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/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1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1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/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 т.ч. 1 же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/ 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в т.ч. 1 же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/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 / 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частоты по годам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tbl>
      <w:tblPr>
        <w:tblW w:w="8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8"/>
        <w:gridCol w:w="1256"/>
        <w:gridCol w:w="1078"/>
        <w:gridCol w:w="1256"/>
        <w:gridCol w:w="1076"/>
        <w:gridCol w:w="1078"/>
        <w:gridCol w:w="1078"/>
      </w:tblGrid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2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5"/>
        <w:gridCol w:w="1701"/>
        <w:gridCol w:w="1276"/>
        <w:gridCol w:w="2013"/>
        <w:gridCol w:w="17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ад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тяже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шеств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ППГХ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ние на скольз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ППГХ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/ му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ние на скольз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К «Даурск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МСУ – 50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удары (ушибы) при столкновении с движущимися предметами, деталями и машинами (за исключением случаев падения предметов и дета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ППГХ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ние с выс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0-8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ППГХ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случайно падающи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КиС администрации 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.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ж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ние на скольз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ППГХ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случайно падающи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АО «РИР» 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г. Краснокаменс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ел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адание инородн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П «ЖК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3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ия в результате противоправных действий друг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орякин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ъект ТЭЦ г. Краснокаменс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3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ел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случайно падающи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2021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аждому произошедшему несчастному случаю в организациях работали комиссии по расследованию несчастного случая, где рассматривались обстоятельства, причины несчастного случая, устанавливались нарушения норм охраны труда и лица, допустившие их, разрабатывались мероприятия по устранению причин несчастного случая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</w:t>
        <w:softHyphen/>
        <w:t>нять к сведению информацию</w:t>
      </w:r>
      <w:r>
        <w:rPr>
          <w:rFonts w:eastAsia="Calibri"/>
          <w:sz w:val="28"/>
          <w:szCs w:val="28"/>
          <w:lang w:eastAsia="en-US"/>
        </w:rPr>
        <w:t xml:space="preserve"> О.Ю. Сургутской, руководителей и специалистов по охране труда Филиала АО «РИР» в г. Краснокаменске; ИП Корякин М.В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 руководителям организаций, допустивших случаи травматизма на производств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>- усилить контроль за обеспечением безопасных условий и охраной труда в соответствии со статьей 212 Трудового Кодекса Российской Федерации с целью недопущения случаев производственного травматизма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 xml:space="preserve">- усилить производственный контроль за инженерно-техническим персоналом;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>- с учетом особенностей работы своего предприятия разработать, утвердить и обеспечить реализацию программы «Нулевой травматизм» на основе Типовой программы, утвержденной приказом Министерства труда социальной защиты населения Забайкальского края от 22 февраля 2018 года № 37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С.Н. Колпа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2-02-17T10:07:00Z</cp:lastPrinted>
  <dcterms:modified xsi:type="dcterms:W3CDTF">2022-02-17T01:07:00Z</dcterms:modified>
  <cp:revision>75</cp:revision>
  <dc:subject/>
  <dc:title/>
</cp:coreProperties>
</file>