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февраля 2022 года                          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Закона Забайкальского края от 29 декабря  2008 го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муниципального района «Город Краснокаменск и Краснокаменский район» Забайкальского края в 2021 году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консультанта комитета экономического и территориального развития администрации муници</w:t>
        <w:softHyphen/>
        <w:t>паль</w:t>
        <w:softHyphen/>
        <w:t>ного района «Город Краснокаменск и Краснокаменский район» Забай</w:t>
        <w:softHyphen/>
        <w:t>кальского края О.Ю. Сургутской, комиссия отмечает: на территории муниципального района осуществляют свою деятельность 307 организаций и 206 индивидуальных предпринимателей, имеющие наемных работников. Численность наемных работников на 01.07.2021 г. по сведениям ГУ ФСС составила 15748 человек. Общее количество занятых в экономике граждан составило 16957 человек, из них 15748 человек – наемные работники, 858 индивидуальных предпринимателей, 351 человек заняты в личных подсобных хозяйствах.</w:t>
      </w:r>
      <w:r>
        <w:rPr/>
        <w:t xml:space="preserve"> </w:t>
      </w:r>
      <w:r>
        <w:rPr>
          <w:sz w:val="28"/>
          <w:szCs w:val="28"/>
        </w:rPr>
        <w:t>Работников, занятых на тяжелых работах и на работах с вредными и/или опасными условиями труда – 49,2 %, в т.ч. женщин – 17,8 %.</w:t>
      </w:r>
      <w:r>
        <w:rPr/>
        <w:t xml:space="preserve"> </w:t>
      </w:r>
      <w:r>
        <w:rPr>
          <w:sz w:val="28"/>
          <w:szCs w:val="28"/>
        </w:rPr>
        <w:t>Специальную оценку условий труда в 2021 году полностью или частично провели 56 организаций, 2 ИП на 5541 рабочих местах, на которых занято 10022 работника.</w:t>
      </w:r>
      <w:r>
        <w:rPr/>
        <w:t xml:space="preserve"> О</w:t>
      </w:r>
      <w:r>
        <w:rPr>
          <w:sz w:val="28"/>
          <w:szCs w:val="28"/>
        </w:rPr>
        <w:t>бучение и проверку знаний требований охраны труда прошли 602 человека (руководители, специалисты), из них в учебных центрах ГАПОУ «Краснокаменский горно-промышленный техникум», ГПОУ «Краснокаменский промышленно-технологический колледж» - 214 человек, остальные работники обучены дистанционно за пределами региона.</w:t>
      </w:r>
      <w:r>
        <w:rPr/>
        <w:t xml:space="preserve"> </w:t>
      </w:r>
      <w:r>
        <w:rPr>
          <w:sz w:val="28"/>
          <w:szCs w:val="28"/>
        </w:rPr>
        <w:t>Потребность в обучении на 2022 год предварительно составляет 247 человек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на территории муниципального района зарегистрировано 11 несчастных случаев на производстве, 11 пострадавших, из них 2 работника получили травмы тяжелой степени. Коэффициент частоты травматизма составил 0,66 Кч.  Установлено 8 случаев профессиональных заболеваний у 4 больных (работников ПАО «ППГХО»; 1 острое профессиональное заболевание со смертельным исходом (врач ГАУЗ «КБ №4)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остояния условий и охраны труда проведен в 4 организациях, осуществляющих деятельность в жилищно-коммунальном хозяйстве: УМП «ЖКУ», ООО ПП «Энергия», ООО «Забайкальский тепловик» (объекты в пос. Ковыли, пос. Маргуцек, с. Кайластуй), ООО «Теплосбыт», в которых на момент проведения обследования было занято 772 работника. В результате проведения обследования работодателям подготовлены справки с рекомендациями по устранению нарушений норм трудового законодательства, обновлению, систематизированию документов по охране труда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ое обеспечение предупредительных мер профилактики травматизма и профессиональных заболеваний из ГУ ЗРО ФСС России получили 7 организаций на сумму 6 428,192 тыс. руб.</w:t>
      </w:r>
      <w:r>
        <w:rPr/>
        <w:t xml:space="preserve"> </w:t>
      </w:r>
      <w:r>
        <w:rPr>
          <w:sz w:val="28"/>
          <w:szCs w:val="28"/>
        </w:rPr>
        <w:t xml:space="preserve">Ежегодно обращаются в ГУ ЗРО ФСС: ПАО «ППГХО», филиал АО «РИР» в г. Краснокаменске, ГАУЗ «КБ № 4», УМП «ЖКУ», ГУ УПФР в г. Краснокаменске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е осмотры организуются на базе ФГБУЗ «МСЧ № 107» ФМБА России, ГАУЗ «Краевая больница № 4», охвачено входящими и периодическими медицинскими осмотрами 75 % работ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ность работников сертифицированными средствами индивидуальной защиты в 2021 году составила 96 %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аты на реализацию мероприятий по охране труда составили 555 549,67 тыс. руб., в целом на 1 человека израсходовано 44,67 тыс. руб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билитационно-восстановительное, санаторно-курортное лечение получил 361 работник (в том числе компенсационные выплаты 53 чел. / 286,0 тыс. руб.), израсходовано 15827,67 тыс. руб.</w:t>
        <w:tab/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ый контроль в 2021 году проведен в 19 подведомственных учреждениях: 18 в плановом порядке, 1 внепланово. Учреждений образования – 16; учреждений культуры – 2; 1 организация, подведомственная городскому поселению «Город Краснокаменск»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просам нарушения трудового законодательства на прием к специалисту, исполняющему полномочия в сфере труда, обратился 61 человек. Оказано содействие в обращении в надзорные органы 42 работникам.</w:t>
      </w:r>
      <w:r>
        <w:rPr/>
        <w:t xml:space="preserve"> </w:t>
      </w:r>
      <w:r>
        <w:rPr>
          <w:sz w:val="28"/>
          <w:szCs w:val="28"/>
        </w:rPr>
        <w:t>В адрес работодателей направлено 10 заявлений об устранении нарушений норм трудового законодательств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</w:t>
        <w:softHyphen/>
        <w:t>нять к сведению информацию О.Ю. Сургутской.</w:t>
      </w:r>
      <w:r>
        <w:rPr/>
        <w:t xml:space="preserve"> </w:t>
      </w:r>
      <w:r>
        <w:rPr>
          <w:sz w:val="28"/>
          <w:szCs w:val="28"/>
        </w:rPr>
        <w:t xml:space="preserve">Государственные полномочия в сфере труда в муниципальном районе «Город Краснокаменск и Краснокаменский район» Забайкальского края в 2021 году реализовывались в соответствии с Законом Забайкальского края от 29 декабря 2008 года «О наделении органов местного самоуправления муниципальных районов и городских округов отдельными государственными полномочиями в сфере труда», в соответствии с Планом работы специалиста, исполняющего полномочия в сфере труда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Администрации муниципального района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 (консультанту отдела КЭТР Сургутской О.Ю.) продолжить исполнение отдельных государственных полномочий в сфере труда в соответствии с утвержденным планом работы на 2022 год;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Руководителям организаций, индивидуальным предпринимателям, осуществляющим деятельность на территории муниципального района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еспечить финансирование мероприятий по улучшению условий труда в необходимых объемах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обязательных предварительных и периодических медицинских осмотров в порядке, установленном приказом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обеспечивать работников предприятий и организаций в полном объеме сертифицированными специальной одеждой, специальной обувью и средствами индивидуальной защиты; контролировать их использование в процессе осуществления трудов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ГУ Забайкальское региональное отделение Фонда социального страхования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С.Н. Колпак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2-02-17T09:59:00Z</cp:lastPrinted>
  <dcterms:modified xsi:type="dcterms:W3CDTF">2022-02-17T01:00:00Z</dcterms:modified>
  <cp:revision>70</cp:revision>
  <dc:subject/>
  <dc:title/>
</cp:coreProperties>
</file>