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5 декабря 2021 года                                                                 г. Краснокамен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 работодателями (страхователями) обязательства по использованию в текущем году выделенных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слушав информацию главного специалиста - уполномоченного представителя   ГУ Забайкальское региональное отделение Фонда социального страхования РФ по г. Краснокаменску и Краснокаменскому району Т.Л. Пличук, Комиссия отмечает: о</w:t>
      </w:r>
      <w:r>
        <w:rPr>
          <w:rFonts w:eastAsia="Calibri"/>
          <w:color w:val="000000"/>
          <w:sz w:val="28"/>
          <w:szCs w:val="26"/>
          <w:lang w:eastAsia="en-US"/>
        </w:rPr>
        <w:t>дним из важных факторов, способствующих снижению производственного травматизма и профессиональной заболеваемости, является работа по финансовому обеспечению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трахование от несчастных случаев на производстве и профессиональных заболеваний.</w:t>
      </w: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и условия финансирования по сокращению производственного травматизма и профессиональных заболеваний установлены Приказом Министерства труда РФ от 14 июля 2021 г. № 467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финансовое обеспечение имеют все страхователи независимо от формы собственности, вида деятельности и численности, если они в предыдущем году осуществляли хозяйственную деятель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му обеспечению за счет сумм страховых взносов подлежат расходы  страхователя на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- проведение специальной оценки условий труд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- обучение по охране тру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- обеспечение лечебно-профилактическим питанием работников, занятых на производствах с особо вредными условиями труд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- приобретение тахографов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ализация мероприятий по приведению уровней воздействия вредных и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обретение работникам средств индивидуальной защи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анаторно-курортное лечение работни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анаторно-курортное лечение работников предпенсионного возрас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дение обязательных периодических медицинских осмотр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обретение алкотестер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обретение страхователями аптечек для оказания первой помощ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приборов, устройств, оборудования для обеспечения безопас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приборов, устройств, оборудования для проведения обучения по вопросам безопасного ведения рабо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приборов, устройств, оборудования, сервисов, систем, непосредственно предназначенных для мониторинга на рабочем месте состояния здоровья работник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овому обеспечению </w:t>
      </w:r>
      <w:r>
        <w:rPr>
          <w:rFonts w:eastAsia="Calibri"/>
          <w:sz w:val="28"/>
          <w:szCs w:val="28"/>
          <w:u w:val="single"/>
        </w:rPr>
        <w:t>в 2021 году</w:t>
      </w:r>
      <w:r>
        <w:rPr>
          <w:rFonts w:eastAsia="Calibri"/>
          <w:sz w:val="28"/>
          <w:szCs w:val="28"/>
        </w:rPr>
        <w:t xml:space="preserve"> за счет сумм страховых взносов подлежат также расходы страхователя на реализацию мероприятий по предупреждению распространения новой коронавирусной инфекции (COVID-19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/>
        </w:rPr>
        <w:t>Для получения решения о финансировании страхователи должны обратиться с заявлением о финансовом обеспечении предупредительных мер в региональное отделение</w:t>
      </w:r>
      <w:r>
        <w:rPr>
          <w:sz w:val="28"/>
          <w:szCs w:val="28"/>
        </w:rPr>
        <w:t xml:space="preserve"> ФСС в </w:t>
      </w:r>
      <w:r>
        <w:rPr>
          <w:sz w:val="28"/>
          <w:szCs w:val="28"/>
          <w:lang w:val="en-US"/>
        </w:rPr>
        <w:t xml:space="preserve"> срок до 1 августа текущего календарного года</w:t>
      </w:r>
      <w:r>
        <w:rPr>
          <w:sz w:val="28"/>
          <w:szCs w:val="28"/>
        </w:rPr>
        <w:t xml:space="preserve"> (в 2021 году в срок до 1 октября 2021 года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Фонд социального страхования Российской Федерации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en-US"/>
        </w:rPr>
        <w:t>принимает заявления</w:t>
      </w:r>
      <w:r>
        <w:rPr>
          <w:sz w:val="28"/>
          <w:szCs w:val="28"/>
        </w:rPr>
        <w:t xml:space="preserve"> о финансовом обеспечении предупредительных мер</w:t>
      </w:r>
      <w:r>
        <w:rPr>
          <w:sz w:val="28"/>
          <w:szCs w:val="28"/>
          <w:lang w:val="en-US"/>
        </w:rPr>
        <w:t xml:space="preserve"> через Портал государственных услуг Российской Федерации </w:t>
      </w:r>
      <w:r>
        <w:rPr>
          <w:b/>
          <w:sz w:val="28"/>
          <w:szCs w:val="28"/>
          <w:lang w:val="en-US"/>
        </w:rPr>
        <w:t>www.gosuslugi.ru.</w:t>
      </w:r>
      <w:r>
        <w:rPr>
          <w:sz w:val="28"/>
          <w:szCs w:val="28"/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 2021 году 158</w:t>
      </w:r>
      <w:r>
        <w:rPr>
          <w:kern w:val="2"/>
          <w:sz w:val="28"/>
          <w:szCs w:val="28"/>
        </w:rPr>
        <w:t xml:space="preserve"> страхователям Забайкальского края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выделено на предупредительные мероприятия 140675,4 тыс. рублей, </w:t>
      </w:r>
      <w:r>
        <w:rPr>
          <w:kern w:val="2"/>
          <w:sz w:val="28"/>
          <w:szCs w:val="28"/>
        </w:rPr>
        <w:t>что на 8,2 млн.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рублей больше, чем в 2020 году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en-US"/>
        </w:rPr>
        <w:t>По состоянию на 06.12.2021 года использовали средства на предупредительные мероприятия 104 страхователя на сумму 66911,8 тыс. руб., что составляет  47,6%  от распределенных ассигнов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действующие на территории Краснокаменского района, обратившиеся в ГУ ЗРО ФСС и получившие </w:t>
      </w:r>
      <w:r>
        <w:rPr>
          <w:sz w:val="28"/>
          <w:szCs w:val="28"/>
          <w:lang w:val="en-US"/>
        </w:rPr>
        <w:t>финансов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едупредительных мер</w:t>
      </w:r>
      <w:r>
        <w:rPr>
          <w:sz w:val="28"/>
          <w:szCs w:val="28"/>
        </w:rPr>
        <w:t xml:space="preserve">: 2019 год – 7 организаций / 4318512,0 руб., 2020 год – 12 организаций / 6757151,0 руб., 2021 год – 6428192,0 руб. Ежегодно обращаются в ГУ ЗРО ФСС: ПАО «ППГХО», филиал АО «РИР» в г. Краснокаменске,  ГАУЗ «КБ № 4», УМП «ЖКУ», ГУ УПФР в г. Краснокаменске.  За период с 2019 г. по 2021 г. ни одно муниципальное учреждение, подведомственное комитету управлению образования, комитету молодежной политики, культуры и спорта не обратилось в ГУ ЗРО ФСС с заявлением </w:t>
      </w:r>
      <w:r>
        <w:rPr>
          <w:sz w:val="28"/>
          <w:szCs w:val="28"/>
          <w:lang w:val="en-US"/>
        </w:rPr>
        <w:t>о финансовом обеспечении предупредительных ме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я решил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</w:t>
        <w:softHyphen/>
        <w:t>нять к сведению информацию</w:t>
      </w:r>
      <w:r>
        <w:rPr>
          <w:rFonts w:eastAsia="Calibri"/>
          <w:sz w:val="28"/>
          <w:szCs w:val="28"/>
        </w:rPr>
        <w:t xml:space="preserve"> Т.Л. Пличу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по информированию работодателей о финансовом обеспечении предупредительных мер по сокращению производственного травматизма и профессиональных заболеваний работников (ответственная – Ван-Пин К.В., и.о. председателя комитета экономического и территориального развития)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в подведомственных учреждениях с целью обеспечения взаимодействия с Забайкальским региональным отделением Фонда социального страхования РФ в соответствии с Приказом Министерства труда РФ от 14 июля 2021 г. № 467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 (ответственные – Протасова Е.А., председатель комитета по управлению образованием; Днепровская Н.В., председатель комитета молодежной политики, культуры и спорта). Проинформировать межведомственную комиссию по охране труда о выполненных рекомендациях до 1 февраля 2022 г. (в части назначения ответственных лиц); до 1 августа 2022 года (предоставить информацию о подведомственных учреждениях, обратившихся в ГУ ЗРО ФСС за выделением ассигнований на финансовое обеспечение предупредительных мер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работодателям, осуществляющим деятельность на территории Краснокаменского район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ять под личный контроль, назначить ответственных лиц с целью обращения в Забайкальское региональное отделение Фонда социального страхования РФ за выделением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использовать выделенные ассигнования на финансовое обеспече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спользовать возможность получения государственной услуги по принятию решения о финансовом обеспечении предупредительных мер в электронном виде через Портал государственных услуг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С.Н. Колпак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22-01-20T16:06:00Z</cp:lastPrinted>
  <dcterms:modified xsi:type="dcterms:W3CDTF">2022-01-20T07:07:00Z</dcterms:modified>
  <cp:revision>79</cp:revision>
  <dc:subject/>
  <dc:title/>
</cp:coreProperties>
</file>