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хране труда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Краснокам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12.2021 г.                                                                              г. Краснокаменс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Всего членов МК: 12 чел.</w:t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о: 8 ч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 О выполнении работодателями (страхователями) обязательства по использованию в текущем году выделенных ассигнований на финансовое обеспечение предупредительных мер по сокращению производственного травматизма и профессиональных заболеваний работник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Т.Л. Пличук, главный специалист - уполномоченный представитель   ГУ Забайкальское региональное отделение Фонда социального страхования РФ по г. Краснокаменску и Краснокаменскому район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ссмотрение проекта Положения о системе управления охраной труда в муниципальном районе «Город Краснокаменск и Краснокаменский район» Забайкальского кра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нформирует Сургутская О.Ю., консультант отдела ЭЖКХТиА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ссмотрение проекта плана работы Комиссии на 2022 год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Сургутская О.Ю., секретарь комисс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По первому вопросу </w:t>
      </w:r>
      <w:r>
        <w:rPr>
          <w:sz w:val="28"/>
          <w:szCs w:val="28"/>
        </w:rPr>
        <w:t>«О выполнении работодателями (страхователями) обязательства по использованию в текущем году выделенных ассигнований на финансовое обеспечение предупредительных мер по сокращению производственного травматизма и профессиональных заболеваний работников» информировала Т.Л. Пличук, главный специалист - уполномоченный представитель   ГУ Забайкальское региональное отделение Фонда социального страхования РФ по г. Краснокаменску и Краснокаменскому району (информация на 2 листах прилагается). Уточняющие вопросы поступали к докладчику по вопросам взаимодействия с ГУ ЗРО ФСС, сроки обращения, условия предоставления финансового обеспечения предупредительных мер, какая предусмотрена отчетность по использованию указанных средств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  <w:r>
        <w:rPr>
          <w:sz w:val="28"/>
          <w:szCs w:val="28"/>
        </w:rPr>
        <w:t xml:space="preserve"> (решение прилагается)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единогласно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По второму вопросу </w:t>
      </w:r>
      <w:r>
        <w:rPr>
          <w:sz w:val="28"/>
          <w:szCs w:val="28"/>
        </w:rPr>
        <w:t>«Рассмотрение проекта Положения о системе управления охраной труда в муниципальном районе «Город Краснокаменск и Краснокаменский район» Забайкальского края» информировала Сургутская О.Ю., консультант отдела ЭЖКХТиА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. Она представила проект Положения, акцентировав внимание на государственные полномочия администрации муниципального района в сфере труда; на принципах функционирования, задачах системы управления охраной труда в Краснокаменском районе. Вопросов докладчику не поступило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миссия решила: </w:t>
      </w:r>
      <w:r>
        <w:rPr>
          <w:sz w:val="28"/>
          <w:szCs w:val="28"/>
        </w:rPr>
        <w:t xml:space="preserve">Членам комиссии изучить проект Положения, до 20 декабря 2021 года направить свои предложения, замечания в проект Положения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 третьему вопросу</w:t>
      </w:r>
      <w:r>
        <w:rPr>
          <w:sz w:val="28"/>
          <w:szCs w:val="28"/>
        </w:rPr>
        <w:t xml:space="preserve"> «Рассмотрение проекта плана работы Комиссии на 2022 год» члены комиссии рассмотрели проект Плана работы комиссии, обсудили подготовку к вопросам, предусмотренным Планом. 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Комиссия решила: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Членам комиссии изучить проект Плана, до 20 декабря 2021 года направить свои предложения, замечания в проект плана. Председателю комиссии после внесения изменений (если будут предложения) план утвердить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вести очередное заседание согласно утвержденного плана работы Комиссии в феврале 2022 года. </w:t>
      </w:r>
    </w:p>
    <w:p>
      <w:pPr>
        <w:pStyle w:val="Style17"/>
        <w:suppressAutoHyphens w:val="true"/>
        <w:ind w:left="0" w:hanging="0"/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единогласно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С.Н. Колпаков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О.Ю. Сургутская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1:26:00Z</dcterms:created>
  <dc:creator>MarkovaTG</dc:creator>
  <dc:description/>
  <cp:keywords/>
  <dc:language>en-US</dc:language>
  <cp:lastModifiedBy>SurgutskayaOY</cp:lastModifiedBy>
  <cp:lastPrinted>2022-01-20T16:12:00Z</cp:lastPrinted>
  <dcterms:modified xsi:type="dcterms:W3CDTF">2022-01-20T07:13:00Z</dcterms:modified>
  <cp:revision>67</cp:revision>
  <dc:subject/>
  <dc:title/>
</cp:coreProperties>
</file>