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заседания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ординационного Совета по развитию малого и среднего предпринимательства при главе администрации муниципального района «Город Краснокаменск и Краснокаменский район» Забайкальского края (с участием представителей малого и среднего бизнеса, осуществляющих свою деятельность на территории муниципального района «Город Краснокаменск и Краснокаменский район» Забайкальского края) от 21 марта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каменск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исутствовали:</w:t>
      </w:r>
    </w:p>
    <w:tbl>
      <w:tblPr>
        <w:tblW w:w="14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08"/>
        <w:gridCol w:w="71"/>
        <w:gridCol w:w="5564"/>
        <w:gridCol w:w="130"/>
        <w:gridCol w:w="5401"/>
      </w:tblGrid>
      <w:tr>
        <w:trPr>
          <w:trHeight w:val="321" w:hRule="atLeast"/>
        </w:trPr>
        <w:tc>
          <w:tcPr>
            <w:tcW w:w="3521" w:type="dxa"/>
            <w:tcBorders/>
          </w:tcPr>
          <w:p>
            <w:pPr>
              <w:pStyle w:val="Normal"/>
              <w:ind w:right="5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3" w:type="dxa"/>
            <w:gridSpan w:val="3"/>
            <w:tcBorders/>
          </w:tcPr>
          <w:p>
            <w:pPr>
              <w:pStyle w:val="Normal"/>
              <w:ind w:left="459" w:hanging="45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района «Город Краснокаменск и Краснокаменский район» Забайкальского кр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паков Станислав Николаевич.</w:t>
            </w:r>
          </w:p>
          <w:p>
            <w:pPr>
              <w:pStyle w:val="Normal"/>
              <w:spacing w:before="0" w:after="200"/>
              <w:ind w:left="459" w:hanging="45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5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я Сове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4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-Пин Ксения Владимировна.</w:t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52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5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Совет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экономики,    ЖХК, транспорта и архитектуры комитета  экономического и территориального развития   администрации муниципального района  «Город Краснокаменск и Краснокаменский  район» Забайкальского кр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тникова Юлия Евгеньев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Сове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-   </w:t>
      </w:r>
      <w:r>
        <w:rPr>
          <w:rFonts w:cs="Times New Roman" w:ascii="Times New Roman" w:hAnsi="Times New Roman"/>
          <w:sz w:val="24"/>
          <w:szCs w:val="24"/>
        </w:rPr>
        <w:t xml:space="preserve">Самуль Т.А., Щербакова Н.С., Игнатьев С.Л.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ндаренко А.А., Ваулина И.Н., Максаров М.Д.,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мерев О.А., Баранова М.Ф., Бражников Н.В.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лава С.А., Маркарян Р.Б., Горшкова М.Ю.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ёзелян В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Повестка заседа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величение цен на продукты питания, а также товары первой необходимости в розничной и оптовой торговли на территории муниципального района «Город Краснокаменск и Краснокаменского района» Забайкальского кр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довольственные запасы в торговых объек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жидаемые поставки и стоимость логис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ДОКЛАДОМ ВЫСТУПА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экономики, ЖКХ, транспорта и архитектур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– Плотникова Юлия Евгеньев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Правительства Забайкальского края от 15.08.2014 г. № 496-Р еженедельно осуществляется мониторинг фиксированного набора товаров на территории муниципального района «Город Краснокаменск и Краснокаменский район» Забайкальского края с помощью обзвона торговых объектов, а так же личного посещения. Перечень товаров был утвержден Минпромторгом России (письмо от 08.08.2014 г.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тся в магазинах: локальной сети, несетевых магазинах, нестационарных торговых объектах, рын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тяжении периода с 28 февраля 2022 года по 20 марта 2022 года гл.специалистом </w:t>
      </w:r>
      <w:r>
        <w:rPr>
          <w:rFonts w:cs="Times New Roman" w:ascii="Times New Roman" w:hAnsi="Times New Roman"/>
          <w:sz w:val="28"/>
          <w:szCs w:val="28"/>
        </w:rPr>
        <w:t>отдела экономики, ЖКХ, транспорта и архитектур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Плотниковой Ю.Е. проводился еженедельный мониторинг фиксированного набора товаров на территории муниципального района «Город Краснокаменск и Краснокаменский район» Забайкальского края. Был совершен выезд на оптовые склады, которые располагаются на УМП «Центр». Проведен осмотр наличия имеющегося товара, и уточнение це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указанный период было зафиксирова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цен на продукты питания и товары первой необходимости в торговых объектах розничной торговли, которые осуществляют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Город Краснокаменск и Краснокаменский район» Забайкальского края. В некоторых торговых объектах наблюдалось отсутствие сахара.  Направлено несколько писем в межрайонную прокуратуру г.Краснокаменска и Управление Федеральной антимонопольной службы по Забайкальскому кра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о сложившейся ситуацией было решено провести заседание Координационного Совета с участием индивидуальных предпринимателей и их представителей, осуществляющих свою деятельность в розничной и оптовой торговли для выяснения обстоятель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лушав и обсудив информацию докладчика, индивидуальных предпринимателей и их представителей, осуществляющих деятельность на территории муниципального района «Город Краснокаменск и Краснокаменский район» Забайкальского края, Координационный 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должать работу по осуществлению еженедельного мониторинга це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иксированного набора товаров на территории муниципального района «Город Краснокаменск и Краснокаменский район» Забайкальского края. Вести анализ увеличения цен с указанием причин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оводить консультативную работу с индивидуальными предпринимателями, осуществляющих свою деятельность на территории муниципального района «Город Краснокаменск и Краснокаменский район» Забайкальского кра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ординационного Совета                                 С.Н. Колпак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23:00Z</dcterms:created>
  <dc:creator>Зыкова Оксана Андреевна</dc:creator>
  <dc:description/>
  <cp:keywords/>
  <dc:language>en-US</dc:language>
  <cp:lastModifiedBy>Зыкова Оксана Андреевна</cp:lastModifiedBy>
  <cp:lastPrinted>2022-05-13T13:52:00Z</cp:lastPrinted>
  <dcterms:modified xsi:type="dcterms:W3CDTF">2022-05-13T04:52:00Z</dcterms:modified>
  <cp:revision>5</cp:revision>
  <dc:subject/>
  <dc:title/>
</cp:coreProperties>
</file>