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    » ________-  2022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 на 14 июня 2022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 образовать оргкомитет в количестве 7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Морозов Александр Анатольевич - депутат от общемуниципального избирательного округа, заместитель председателя Совета муниципального района, председатель постоянной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 избирательного округа, председатель постоянной комиссии по социальной политике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 после официального опубликования и до 14 июня 2022 год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7:00Z</dcterms:created>
  <dc:creator>pc</dc:creator>
  <dc:description/>
  <cp:keywords/>
  <dc:language>en-US</dc:language>
  <cp:lastModifiedBy>user</cp:lastModifiedBy>
  <cp:lastPrinted>2019-05-14T16:08:00Z</cp:lastPrinted>
  <dcterms:modified xsi:type="dcterms:W3CDTF">2022-05-04T00:49:00Z</dcterms:modified>
  <cp:revision>6</cp:revision>
  <dc:subject/>
  <dc:title>РОССИЙСКАЯ ФЕДЕРАЦИЯ</dc:title>
</cp:coreProperties>
</file>