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рехсторонней комиссии 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регулированию социально-трудовых отношений 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территории муниципального района 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Город Краснокаменск и Краснокаменский район» Забайкальского края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rFonts w:eastAsia="Calibri"/>
          <w:b/>
          <w:lang w:eastAsia="en-US"/>
        </w:rPr>
        <w:t>г. Краснокаменск</w:t>
        <w:tab/>
        <w:t xml:space="preserve">                                                                                               24.03.202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рганизации санаторно-курортного, реабилитационно - восстановительного лечения  работников организаций, осуществляющих деятельность на территории муниципального района «Город Краснокаменск  и Краснокаменский  район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Забайкальского края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Щербаковой О.П., директора по персоналу ПАО «ППГХО», Сургутской О.Ю., специалиста, исполняющего государственные полномочия в сфере труда на территории Краснокаменского района, Комиссия отмечает, что реабилитационно-восстановительное лечение работников предприятий организуется    в соответствии с Федеральным Законом от 24.07.1998 г. №125-ФЗ «Об обязательном социальном страховании от несчастных случаев на производстве и профессиональных заболеваний»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Реабилитационно-восстановительное, санаторно-курортное лечение в 2021 году получил 361 работник (в том числе компенсационные выплаты 53 чел. / 286,0 тыс. руб.), израсходовано 15 827,67 тыс. руб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268"/>
        <w:gridCol w:w="1417"/>
        <w:gridCol w:w="2410"/>
        <w:gridCol w:w="1701"/>
      </w:tblGrid>
      <w:tr>
        <w:trPr>
          <w:trHeight w:val="278" w:hRule="atLeast"/>
        </w:trPr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абилитационно-восстановительное лечение в санатория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ботников организаций, 2021 год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чел. / тыс. руб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дравоохран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 соц.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ульту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мышленност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 / 3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307 / 15 522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1 чел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/ 15 827,67</w:t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020 год 105 чел. / 6 524, 01 тыс. руб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или оздоровление работники ПАО «ППГХО» - 258 чел., АО «РИР» - 28 чел., ООО «РМЗ» - 9 чел., ООО «ППГХО-услуги» - 7 чел., ООО «ССРТ» - 5 чел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Ежегодно, через договор добровольного медицинского страхования (ДМС) </w:t>
      </w:r>
      <w:r>
        <w:rPr>
          <w:rFonts w:eastAsia="Calibri"/>
          <w:b/>
          <w:i/>
          <w:sz w:val="28"/>
          <w:szCs w:val="28"/>
          <w:lang w:eastAsia="en-US"/>
        </w:rPr>
        <w:t>в ПАО «ППГХО»</w:t>
      </w:r>
      <w:r>
        <w:rPr>
          <w:rFonts w:eastAsia="Calibri"/>
          <w:sz w:val="28"/>
          <w:szCs w:val="28"/>
          <w:lang w:eastAsia="en-US"/>
        </w:rPr>
        <w:t xml:space="preserve"> организуется санаторно-курортное лечение. Договор ДМС предусматривает возможность оздоровления работников в более 200 санаториях различной оздоровительной направленности, расположенных в разных регионах России, включая Краснодарский край, Крым, Кавказ, Дальний Восток и центральную часть России. Согласно коллективному договору ПАО «ППГХО», работник оплачивает 20% стоимости путевки, 80% расходов берёт на себя предприятие. Работникам, работающим во вредных условиях труда, санаторно-курортное лечение с ноября по март предоставляется бесплатно; работникам, работающим в нормальных условиях труда, санаторно-курортное лечение предоставляется один раз в три года.2</w:t>
        <w:tab/>
        <w:t xml:space="preserve">Санаторно-курортное лечение и реабилитационно-восстановительное лечение работников осуществляется не только в рамках договора ДМС, но и в рамках договора поручения, заключенного между ПАО «ППГХО» и первичной профсоюзной организацией ПАО «ППГХО» в соответствии с коллективным договором на 2019 – 2021 г.г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2022 году планируется направить на оздоровительное лечение около 300 человек, из них 42 работника уже получили путевк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На основании вышеизложенного,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Принять к сведению представленную информацию Щербаковой О.П., Сургутской О.Ю. по организации санаторно-курортного, реабилитационно-восстановительного лечения работников организаций, осуществляющих свою деятельность на территории муниципального района «Город Краснокаменск и Краснокаменский район» Забайкальского кра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. Рекомендовать Стороне Работодателей и Профсоюзов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активизировать работу по предоставлению санаторно-курортного, реабилитационно-восстановительного лечения работников организаций, занятых на работах с вредными и (или) опасными производственными факторам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усматривать в коллективных договорах, отраслевых соглашениях условия предоставления санаторно-курортного лечения работников организаций за счет средств работодате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  за исполнением данного решения возложить на координаторов сторон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Данное реш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Комиссии                                                               С.Н. Колп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О.Ю. Сургутска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35:00Z</dcterms:created>
  <dc:creator>Храмова</dc:creator>
  <dc:description/>
  <cp:keywords/>
  <dc:language>en-US</dc:language>
  <cp:lastModifiedBy>SurgutskayaOY</cp:lastModifiedBy>
  <cp:lastPrinted>2022-05-18T11:22:00Z</cp:lastPrinted>
  <dcterms:modified xsi:type="dcterms:W3CDTF">2022-05-18T02:25:00Z</dcterms:modified>
  <cp:revision>58</cp:revision>
  <dc:subject/>
  <dc:title>Трехсторонняя комиссия по регулированию социально-трудовых отношений на территории муниципального района «Город Краснокаменск и Краснокаменский район» Забайкальского края</dc:title>
</cp:coreProperties>
</file>