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center"/>
        <w:rPr>
          <w:b/>
          <w:b/>
          <w:sz w:val="28"/>
          <w:szCs w:val="28"/>
        </w:rPr>
      </w:pPr>
      <w:bookmarkStart w:id="1" w:name="sub_10028"/>
      <w:bookmarkEnd w:id="1"/>
      <w:r>
        <w:rPr>
          <w:b/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 в связи                              с большим количеством животных без владельцев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», учитывая решение Комиссии по ЧС и ОПБ муниципального района «Город Краснокаменск и Краснокаменский район» Забайкальского края (протокол от 24.05.2022 года № 8), в связи с постановлением Губернатора Забайкальского края от 04.02.2022 № 8 «О введении на территории Забайкаль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с 25.05.2022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4.01.2022 № 5 «О введении на территории муниципального района «Город Краснокаменск и Краснокаменский район» Забайкальского края режима «Повышенная готовность» в связи с большим количеством животных без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center"/>
        <w:rPr/>
      </w:pPr>
      <w:r>
        <w:rPr>
          <w:sz w:val="28"/>
          <w:szCs w:val="28"/>
        </w:rPr>
        <w:t>Глава муниципального района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05-25T08:47:00Z</cp:lastPrinted>
  <dcterms:modified xsi:type="dcterms:W3CDTF">2022-05-25T05:01:00Z</dcterms:modified>
  <cp:revision>66</cp:revision>
  <dc:subject/>
  <dc:title/>
</cp:coreProperties>
</file>