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7» апреля 2022 </w:t>
        <w:tab/>
        <w:tab/>
        <w:tab/>
        <w:tab/>
        <w:tab/>
        <w:tab/>
        <w:tab/>
        <w:tab/>
        <w:t>№ 26</w:t>
      </w:r>
    </w:p>
    <w:p>
      <w:pPr>
        <w:pStyle w:val="Normal"/>
        <w:ind w:firstLine="888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ind w:firstLine="8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комиссии по социальной политике Совета муниципальн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од Краснокаменск и Краснокаменский район» Забайкальского края в 2021 году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о работе постоянной комиссии по социальной политике Совета муниципального района «Город Краснокаменск и Краснокаменский район» в 2021 году, Совет муниципального района «Город Краснокаменск и Краснокаменский район» отмечает, что комиссия работу проводила согласно плану работы Совета муниципального района «Город Краснокаменск и Краснокам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, учитывая ограничение массовых мероприятий в связи со сложной эпидемиологической обстановкой в муниципальном районе, связанной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комиссия по социальной политике заседания в режиме реального времени не проводи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все те вопросы, которые обсуждались и принимались  Советом на своих плановых ежемесячных заседаниях согласно Регламенту Совета, комиссия также предварительно обсуждала, и каждый раз вырабатывала свое мнение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своей деятельности комиссия считает вопросы социально-экономического развития муниципального района, вопросы утверждения, исполнения и контроля бюджета муниципального района, принятия основного документа - Устав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вопросов, которые рассматриваются комиссией, не ограничивается только вопросами социальной направленности. Депутаты активно обсуждают на заседаниях и вносят свои предложения на рассмотрение Совета вопросы, касающиеся жизни сельских поселений муниципального района, развития и сохранения сельского хозяйства, в целом социально- экономического развития муниципального района, вопросы, связанные с установлением регулируемых тарифов на перевозки пассажиров автомобильным транспортом по муниципальным маршрутам муниципального района, льготах при установлении тарифов на перевозки, об установлении стоимости питания обучающихся (воспитанников) муниципальных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 В связи с чем члены комиссии активно обсуждали на заседаниях Совета и высказывали свою точку зрения по эт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Члены комиссии активно обсуждали  на заседаниях Совета вопросы приватизации муниципальных объектов, которые были внесены в повестку очередного заседания Совета, а также другие вопросы, носящие социальную направл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мотря на то, что в связи со сложившейся эпидемиологической обстановкой в муниципальном районе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течение всего 2021года, когда были ограничены все публичные мероприятия, члены комиссии по социальной политике по-прежнему оставались активными, их всегда отличала и отличает активная и неравнодушная позиция по всем возникающим вопросам и проблемам, влияющим на социально- экономическое положение жителей и города, и района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Вопросы, которые комиссия считает важными и первостепенными для рассмотрения - это рост цен на продукты питания и на многие иные товары народного потребления, рост стоимости жилищно - коммунальных услуг, льготный проезд на городском пассажирском транспорте отдельных категорий населения, питание детей в школах и детских садах, техническое состояние зданий образовательных учреждений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Вопрос освещения сельских поселений, строительства детских спортивных площадок в сельских поселениях, который до конца еще не решен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Эти и другие вопросы по-прежнему будут рассматривать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За отчетный период жалоб и иных обращений от населения в комиссию не поступало, но комиссия всегда готова объективно реагировать на любые обра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изложенного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о работе постоянной комиссии по социальной политике Совета муниципального района «Город Краснокаменск и Краснокаменский район» в 2021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и по социальной политике Совета муниципального района «Город Краснокаменск и Краснокаменский район» (Слободчиков В.И.) активизировать свою деятельность в соответствии с планами работы постоянной комиссии и планами Совета муниципального район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4:00Z</dcterms:created>
  <dc:creator>Видеонаблюдение</dc:creator>
  <dc:description/>
  <cp:keywords/>
  <dc:language>en-US</dc:language>
  <cp:lastModifiedBy>user</cp:lastModifiedBy>
  <cp:lastPrinted>2022-04-13T11:45:00Z</cp:lastPrinted>
  <dcterms:modified xsi:type="dcterms:W3CDTF">2022-04-25T01:54:00Z</dcterms:modified>
  <cp:revision>7</cp:revision>
  <dc:subject/>
  <dc:title>РОССИЙСКАЯ ФЕДЕРАЦИЯ</dc:title>
</cp:coreProperties>
</file>