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7» апреля 2022 </w:t>
        <w:tab/>
        <w:tab/>
        <w:tab/>
        <w:tab/>
        <w:tab/>
        <w:tab/>
        <w:tab/>
        <w:tab/>
        <w:tab/>
        <w:t>№ 1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бюджетном процессе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3.03.2016 года № 16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 руководствуясь статьей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униципального района  «Город Краснокаменск и Краснокаменский район» Забайкальского края от 23.03.2016 № 16 «Об утверждении Положения о бюджетном процессе в муниципальном районе «Город Краснокаменск и Краснокаменский район» Забайкальского края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бзаце 3 подпункта 6.2. пункта 6 главы 2  слова «бюджетной политики и основных направлениях налоговой политики» заменить словами «бюджетной и налоговой политик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,3 подпункта 13.2 пункта 13 главы 2 признать утратившими силу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одпункта 14.1 пункта 14 главы 2  слова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0.1. пункта 20 главы 3 слова «основные направления бюджетной политики и основные направления налоговой политики» заменить словами «основные направления бюджетной и налоговой политики»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,3 подпункта 22.4 пункта 22 считать утратившими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муниципального района для подписания и обнарод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бнародования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района </w:t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0"/>
      <w:jc w:val="righ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0:00Z</dcterms:created>
  <dc:creator>ConsultantPlus</dc:creator>
  <dc:description/>
  <cp:keywords/>
  <dc:language>en-US</dc:language>
  <cp:lastModifiedBy>user</cp:lastModifiedBy>
  <cp:lastPrinted>2016-10-26T13:15:00Z</cp:lastPrinted>
  <dcterms:modified xsi:type="dcterms:W3CDTF">2022-04-25T01:24:00Z</dcterms:modified>
  <cp:revision>11</cp:revision>
  <dc:subject/>
  <dc:title/>
</cp:coreProperties>
</file>