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8 » апреля 2022 года                                                                         № 2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народовании заключенных Соглашений о пере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ьи 10 Устава муниципального района «Город Краснокаменск и Краснокаменский район» Забайкальского края и пункта 3 решения Совета муниципального района от 23.03.2022 № 1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руководствуясь статьей 38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ародовать заклю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веб-сайте муниципального района «Город Краснокаменск и Краснокаменский район» Забайка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exact" w:line="326"/>
        <w:ind w:left="0" w:right="14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С.Л. Игнатьева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С.Н. Колп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муниципального района по </w:t>
        <w:tab/>
        <w:tab/>
        <w:tab/>
        <w:tab/>
        <w:t>О.В. Кал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 – председатель комитета по финан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УМИ</w:t>
        <w:tab/>
        <w:tab/>
        <w:tab/>
        <w:tab/>
        <w:tab/>
        <w:tab/>
        <w:t>Е.В. Кирил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  <w:tab/>
        <w:tab/>
        <w:tab/>
        <w:tab/>
        <w:t>О.П. Давт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Е.В. Кириллова КУ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3:00Z</dcterms:created>
  <dc:creator>user</dc:creator>
  <dc:description/>
  <cp:keywords/>
  <dc:language>en-US</dc:language>
  <cp:lastModifiedBy>Кириллова Елена Викторовна</cp:lastModifiedBy>
  <cp:lastPrinted>2022-04-07T09:39:00Z</cp:lastPrinted>
  <dcterms:modified xsi:type="dcterms:W3CDTF">2022-04-11T02:21:00Z</dcterms:modified>
  <cp:revision>8</cp:revision>
  <dc:subject/>
  <dc:title/>
</cp:coreProperties>
</file>