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марта 2022 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 Следственному управлению Следственного комитета Российской Федерации по Забайкаль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безвозмездное пользование Следственному управлению Следственного комитета Российской Федерации по Забайкальскому краю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 Следственному управлению Следственного комитета Российской Федерации по Забайкальскому краю на период с 01.03.2022 по 28.02.2025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распространяет  свое действие  на  правоотно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шие между сторонами с 01.03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3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color w:val="0D0D0D"/>
          <w:sz w:val="16"/>
          <w:szCs w:val="16"/>
          <w:shd w:fill="FFFFFF" w:val="clear"/>
        </w:rPr>
      </w:pPr>
      <w:r>
        <w:rPr>
          <w:color w:val="0D0D0D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А.А. Морозов 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/>
      </w:pPr>
      <w:r>
        <w:rPr>
          <w:sz w:val="28"/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 марта 2022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 Следственному управлению Следственного комитета Российской Федерации по Забайкальскому краю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3"/>
        <w:gridCol w:w="3186"/>
        <w:gridCol w:w="1482"/>
        <w:gridCol w:w="1813"/>
      </w:tblGrid>
      <w:tr>
        <w:trPr>
          <w:trHeight w:val="8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гаражный бокс №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байкальский край,  Краснокаменский район,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 4,  пом. 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 069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51:00Z</dcterms:created>
  <dc:creator>user</dc:creator>
  <dc:description/>
  <cp:keywords/>
  <dc:language>en-US</dc:language>
  <cp:lastModifiedBy>user</cp:lastModifiedBy>
  <cp:lastPrinted>2022-03-14T16:25:00Z</cp:lastPrinted>
  <dcterms:modified xsi:type="dcterms:W3CDTF">2022-03-18T05:30:00Z</dcterms:modified>
  <cp:revision>7</cp:revision>
  <dc:subject/>
  <dc:title/>
</cp:coreProperties>
</file>