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токол заседания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ординационного Совета по развитию малого и среднего предпринимательства при главе администрации муниципального района «Город Краснокаменск и Краснокаменский район» Забайкальского края (с участием представителей малого и среднего бизнеса, осуществляющих свою деятельность на территории муниципального района «Город Краснокаменск и Краснокаменский район» Забайкальского края) от 26 ок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исутствовали:</w:t>
      </w:r>
    </w:p>
    <w:tbl>
      <w:tblPr>
        <w:tblW w:w="14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08"/>
        <w:gridCol w:w="71"/>
        <w:gridCol w:w="5564"/>
        <w:gridCol w:w="130"/>
        <w:gridCol w:w="5401"/>
      </w:tblGrid>
      <w:tr>
        <w:trPr>
          <w:trHeight w:val="321" w:hRule="atLeast"/>
        </w:trPr>
        <w:tc>
          <w:tcPr>
            <w:tcW w:w="3521" w:type="dxa"/>
            <w:tcBorders/>
          </w:tcPr>
          <w:p>
            <w:pPr>
              <w:pStyle w:val="Normal"/>
              <w:ind w:right="5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3" w:type="dxa"/>
            <w:gridSpan w:val="3"/>
            <w:tcBorders/>
          </w:tcPr>
          <w:p>
            <w:pPr>
              <w:pStyle w:val="Normal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паков Станислав Николаевич.</w:t>
            </w:r>
          </w:p>
          <w:p>
            <w:pPr>
              <w:pStyle w:val="Normal"/>
              <w:spacing w:before="0" w:after="200"/>
              <w:ind w:left="459" w:hanging="45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3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я Совет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4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о. председателя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н-Пин Ксения Владимировна.</w:t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" w:hRule="atLeast"/>
        </w:trPr>
        <w:tc>
          <w:tcPr>
            <w:tcW w:w="352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Совета</w:t>
            </w:r>
          </w:p>
        </w:tc>
        <w:tc>
          <w:tcPr>
            <w:tcW w:w="308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65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отдела экономики,    ЖХК, транспорта и архитектуры комитета  экономического и территориального развития   администрации муниципального района  «Город Краснокаменск и Краснокаменский  район» Забайкальского кр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тникова Юлия Евгеньевн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Сове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-   </w:t>
      </w:r>
      <w:r>
        <w:rPr>
          <w:rFonts w:cs="Times New Roman" w:ascii="Times New Roman" w:hAnsi="Times New Roman"/>
          <w:sz w:val="24"/>
          <w:szCs w:val="24"/>
        </w:rPr>
        <w:t xml:space="preserve">Самуль Т.А., Щербакова Н.С., Игнатьев С.Л.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ндаренко А.А., Ваулина И.Н., Максаров М.Д.,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емерев О.А., Баранова М.Ф., Бражников Н.В.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улава С.А., Маркарян Р.Б., Горшкова М.Ю.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ёзелян В.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Повестка заседа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границ территорий, прилегающих к организациям и объектам, на которых не допускается розничная продажа алкогольной продукции, не менее 100 метров до торговых объектов продажи алкогольной и спиртосодержащей продукции на территории муниципального района «Город Краснокаменск и Краснокаменского района» Забайкальского кра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суждение профилактических мер на предприятиях розничной торговли и общественного питания, в связи с неблагополучной ситуацией по распростран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й коронавирусной инфекции (COVID-19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ДОКЛАДОМ ВЫСТУП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экономики, ЖКХ, транспорта и архитектуры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– Плотникова Юлия Евгеньев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8 статьи 16 Федерального закона </w:t>
        <w:br/>
        <w:t>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Законом Забайкальского края от 26.12.2011 № 616-ЗЗК «Об отдельных вопросах реализации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на территории Забайкальского края», 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 декабря 2020 № 2220, руководствуяс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токолом рабочей встречи под председательством и.о. руководителя Региональной службы по тарифам и ценообразованию Забайкальского края Е.А.Морозовой от 01.07.2021 о приведении нормативных правовых актов, регулирующих розничную продажу алкогольной и спиртосодержащей продукции, Координационным Советом необходимо согласовать</w:t>
      </w:r>
      <w:r>
        <w:rPr>
          <w:rFonts w:cs="Times New Roman" w:ascii="Times New Roman" w:hAnsi="Times New Roman"/>
          <w:sz w:val="28"/>
          <w:szCs w:val="28"/>
        </w:rPr>
        <w:t xml:space="preserve"> увеличение границ территорий, прилегающих к организациям и объектам, на которых не допускается розничная продажа алкогольной продукции, не менее 100 метров до торговых объектов продажи алкогольной и спиртосодержащей продукции на территории муниципального района «Город Краснокаменск и Краснокаменского района» Забайкаль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лушав и обсудив информацию докладчика, представителей субъектов малого и среднего предпринимательства, осуществляющих деятельность на территории муниципального района «Город Краснокаменск и Краснокаменский район» Забайкальского края, Координационный Со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ил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ринятие нормативно правового акта 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еличении границ территорий прилегающих к зданиям, строениям, сооружениям, помещениям, на которых не допускается розничная продажа алкогольной продукции не менее, чем на 100 метров на территории муниципального района «Город Краснокаменск и Краснокаменский район» Забайкальского края считать не целесообразным, в связи с рядом негативных последствий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ьшение количества субъектов малого и среднего бизнеса, которые осуществляют свою деятельность на территории муниципального района «Город Краснокаменск и Краснокаменский район» Забайкальского края, так как уменьшится доход от прибыл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щение числа торговых объектов занимающихся легальным оборотом алкогольной и спиртосодержащей продукци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ся количество сбыта нелегальной торговли, не отвечающее требованиям безопасности жизни и здоровья граждан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растет социальное напряжение среди граждан, так как торговые объекты (магазины) находящиеся в «шаговой доступности», занимаются не только реализацией алкогольной продукции, но и продуктами первой необходимости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кращение рабочих мест и уменьшение заработной платы продавцов и сотрудников торговых компаний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выполнение кредитных обязательств перед банками субъектами малого и среднего предпринимательства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уководителям торговых объектов и объектов общественного питания ежедневно осуществлять контроль по исполнению мер по предотвращению распростра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й коронавирусной инфекции (COVID-19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ординационного Совета                                 С.Н. Колпако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8:00Z</dcterms:created>
  <dc:creator>Зыкова Оксана Андреевна</dc:creator>
  <dc:description/>
  <cp:keywords/>
  <dc:language>en-US</dc:language>
  <cp:lastModifiedBy>Зыкова Оксана Андреевна</cp:lastModifiedBy>
  <cp:lastPrinted>2021-10-27T16:25:00Z</cp:lastPrinted>
  <dcterms:modified xsi:type="dcterms:W3CDTF">2022-03-23T00:37:00Z</dcterms:modified>
  <cp:revision>9</cp:revision>
  <dc:subject/>
  <dc:title/>
</cp:coreProperties>
</file>