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февраля </w:t>
      </w:r>
      <w:r>
        <w:rPr>
          <w:sz w:val="26"/>
          <w:szCs w:val="26"/>
        </w:rPr>
        <w:t xml:space="preserve">2022 г.                                      </w:t>
      </w:r>
      <w:r>
        <w:rPr>
          <w:sz w:val="28"/>
          <w:szCs w:val="28"/>
        </w:rPr>
        <w:t xml:space="preserve">                                 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/>
        <w:tc>
          <w:tcPr>
            <w:tcW w:w="8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инятии к сведению отчета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выполн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за 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выполн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на 2021 год, утвержденного решением Совета муниципального района «Город Краснокаменск и Краснокаменский район» Забайкальского кра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3.12.2021 № 89, руководствуясь Федеральным Законом от 21.12.2001  № 178-ФЗ «О приватизации государственного и муниципального имущества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 решением Совета муниципального района «Город Краснокаменск и Краснокаменский район» Забайкальского края от 27.05.2009  №120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 е ш и л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к сведению отчет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выполн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за 2021 год (прилагается).</w:t>
      </w:r>
    </w:p>
    <w:p>
      <w:pPr>
        <w:pStyle w:val="Normal"/>
        <w:shd w:fill="FFFFFF" w:val="clear"/>
        <w:ind w:left="53" w:firstLine="514"/>
        <w:jc w:val="both"/>
        <w:rPr/>
      </w:pPr>
      <w:r>
        <w:rPr>
          <w:sz w:val="28"/>
          <w:szCs w:val="28"/>
        </w:rPr>
        <w:tab/>
        <w:t>2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Б.Б. Колесае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района «Город Краснокаменск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раснокаме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Забайкальского кра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от  февраля 2022 года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выполн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21 </w:t>
      </w:r>
      <w:r>
        <w:rPr/>
        <w:t>год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2"/>
        <w:gridCol w:w="2159"/>
        <w:gridCol w:w="3233"/>
        <w:gridCol w:w="1995"/>
        <w:gridCol w:w="1660"/>
        <w:gridCol w:w="19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ализованного имущества, адрес, характерис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упатель муниципального имущества, дата продажи муниципального имуществ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приватизации муниципаль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лений в бюджет муниципального района в 2021 году, ру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 сделки без НДС,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ланируемых  поступлений в бюджет муниципального района в 2022 г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е № 6, Забайкальский край, г. Краснокаменск, 115, пом. 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, площадь - 40,7 кв.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хеева С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53,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8 813,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/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я №№4-7,9, 11,12, 14,16-18, Забайкальский край, г. Краснокаменск, проспект Ветеранов, 5, площадь – 233 кв. 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жность - на 2 этаже 3-х этажного нежилого зд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утвина О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 040,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85 664,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/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г. Краснокаменск, 115, пом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- 2, площадь – 695,8 кв.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ЦБТ «Спек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1 169,59 (в т.ч. пеня 538,0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43 462,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/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е № 2, Забайкальский край, г. Краснокаменск, ул. Октябрьская, 5, пом.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жность –  1, площадь – 462,3 кв.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ОО ПП «Энерги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 890,88 (в т.ч. пеня 168,9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4 0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 787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мещение № 5, Забайкальский край, г. Краснокаменск, 115, пом 5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жность – 1, площадь – 238,9 кв.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ефест"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0 000,00 (в т.ч. пеня 9 311,0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0 677,9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7 575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е № 1, Забайкальский край, г. Краснокаменск, ул. Октябрьская, 5, пом. 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жность –  1, площадь – 72,5 кв.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ОО ПП «Энерги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184,68 (в т.ч. пеня 27,9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 491,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8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е №  3, Забайкальский край, г. Краснокаменск, проспект Ветеранов, 5, пом. 3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жность – на 3 этаже 3-хэтажного нежилого здания, площадь – 413,2 кв.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илиппова Т.Н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5 880,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71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6 537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я №№ 8, 10, 13, 15, Забайкальский край, г. Краснокаменск, проспект Ветеранов, 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жность - на 2 этаже 3-х этажного нежилого здания, площадь – 73,2 кв.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утвина О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 387,44 (в т.ч. пеня 9,4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309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е – Гаражный бокс № 14, Забайкальский край, г. Краснокаменск, ул. Молодежная, д. 4, стр. 2, пом. 14, площадь – 73,6 кв.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рнов Д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 5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16,89</w:t>
            </w:r>
          </w:p>
        </w:tc>
      </w:tr>
      <w:tr>
        <w:trPr/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85 208,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767 609,8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1 908,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0:37:00Z</dcterms:created>
  <dc:creator>user</dc:creator>
  <dc:description/>
  <dc:language>en-US</dc:language>
  <cp:lastModifiedBy>user</cp:lastModifiedBy>
  <cp:lastPrinted>2022-02-10T09:51:00Z</cp:lastPrinted>
  <dcterms:modified xsi:type="dcterms:W3CDTF">2022-02-11T00:37:00Z</dcterms:modified>
  <cp:revision>2</cp:revision>
  <dc:subject/>
  <dc:title/>
</cp:coreProperties>
</file>