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 февраля 2022 года                                                                                   № 14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pacing w:val="-6"/>
          <w:sz w:val="28"/>
          <w:szCs w:val="28"/>
        </w:rPr>
      </w:pPr>
      <w:r>
        <w:rPr>
          <w:rFonts w:eastAsia="Arial Unicode MS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несении изменений в некоторые постановления Губернатора Забайкальского края по вопросам ограничительных мероприятий </w:t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в условиях распространения новой коронавирусной инфекции </w:t>
      </w:r>
    </w:p>
    <w:p>
      <w:pPr>
        <w:pStyle w:val="Normal"/>
        <w:shd w:fill="FFFFFF" w:val="clear"/>
        <w:jc w:val="center"/>
        <w:rPr>
          <w:b/>
          <w:b/>
          <w:bCs/>
          <w:spacing w:val="40"/>
        </w:rPr>
      </w:pPr>
      <w:r>
        <w:rPr>
          <w:rFonts w:eastAsia="Calibri"/>
          <w:b/>
          <w:bCs/>
          <w:sz w:val="28"/>
          <w:szCs w:val="28"/>
        </w:rPr>
        <w:t>(</w:t>
      </w:r>
      <w:r>
        <w:rPr>
          <w:rFonts w:eastAsia="Arial Unicode MS"/>
          <w:b/>
          <w:bCs/>
          <w:sz w:val="28"/>
          <w:szCs w:val="28"/>
          <w:lang w:val="en-US"/>
        </w:rPr>
        <w:t>COVID</w:t>
      </w:r>
      <w:r>
        <w:rPr>
          <w:rFonts w:eastAsia="Arial Unicode MS"/>
          <w:b/>
          <w:bCs/>
          <w:sz w:val="28"/>
          <w:szCs w:val="28"/>
        </w:rPr>
        <w:t>-19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Arial Unicode MS"/>
          <w:b/>
          <w:bCs/>
          <w:sz w:val="28"/>
          <w:szCs w:val="28"/>
        </w:rPr>
        <w:t>на территории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b/>
          <w:b/>
          <w:bCs/>
          <w:spacing w:val="40"/>
          <w:sz w:val="28"/>
          <w:szCs w:val="28"/>
          <w:lang w:eastAsia="en-US"/>
        </w:rPr>
      </w:pPr>
      <w:r>
        <w:rPr>
          <w:rFonts w:eastAsia="Arial Unicode MS"/>
          <w:b/>
          <w:bCs/>
          <w:spacing w:val="4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 xml:space="preserve">Утвердить прилагаемые изменения, которые вносятся в некоторые постановления Губернатора Забайкальского края по вопросам ограничительных мероприятий в условиях распространения новой коронавирусной инфекции (COVID-19) на территории Забайкальского края. 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shd w:fill="FFFFFF" w:val="clear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right" w:pos="9354" w:leader="none"/>
        </w:tabs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right" w:pos="9354" w:leader="none"/>
        </w:tabs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ab/>
        <w:t xml:space="preserve">А.М.Осипов                       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spacing w:lineRule="auto" w:line="360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убернатора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 февраля 2022 года № 14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оторые вносятся в некоторые постановления Губернатора Забайкальского края по вопросам ограничительных мероприятий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в условиях распространения новой коронавирусной инфекции </w:t>
        <w:br/>
        <w:t>(</w:t>
      </w:r>
      <w:r>
        <w:rPr>
          <w:rFonts w:eastAsia="Arial Unicode MS"/>
          <w:b/>
          <w:bCs/>
          <w:sz w:val="28"/>
          <w:szCs w:val="28"/>
          <w:lang w:val="en-US"/>
        </w:rPr>
        <w:t>COVID</w:t>
      </w:r>
      <w:r>
        <w:rPr>
          <w:rFonts w:eastAsia="Arial Unicode MS"/>
          <w:b/>
          <w:bCs/>
          <w:sz w:val="28"/>
          <w:szCs w:val="28"/>
        </w:rPr>
        <w:t>-19</w:t>
      </w:r>
      <w:r>
        <w:rPr>
          <w:rFonts w:eastAsia="Calibri"/>
          <w:b/>
          <w:bCs/>
          <w:sz w:val="28"/>
          <w:szCs w:val="28"/>
        </w:rPr>
        <w:t>) на территории Забайкальского края</w:t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 xml:space="preserve">1. В постановлении Губернатора Забайкальского края от 8 апреля </w:t>
        <w:br/>
        <w:t xml:space="preserve">2020 года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</w:t>
        <w:br/>
        <w:t xml:space="preserve">(2019-nCoV)» (с изменениями, внесенными постановлениями Губернатора Забайкальского края от 10 апреля 2020 года № 33, от 17 апреля 2020 года № 38, от 23 апреля 2020 года № 42, от 30 апреля 2020 года № 44, </w:t>
        <w:br/>
        <w:t xml:space="preserve">от 6 мая 2020 года № 47, от 8 мая 2020 года № 49, от 13 мая 2020 года № 50, от 22 мая 2020 года № 58, от 12 июня 2020 года № 73, от 16 июня 2020 года № 77, от 1 июля 2020 года № 80, от 3 июля 2020 года № 81, от 7 июля </w:t>
        <w:br/>
        <w:t xml:space="preserve">2020 года № 84, от 9 июля 2020 года № 85, от 9 июля 2020 года № 86, </w:t>
        <w:br/>
        <w:t xml:space="preserve">от 15 июля 2020 года № 87, от 16 июля 2020 года № 91, от 28 июля 2020 года </w:t>
        <w:br/>
        <w:t xml:space="preserve">№ 101, от 26 августа 2020 года № 120, от 8 октября 2020 года № 131, </w:t>
        <w:br/>
        <w:t xml:space="preserve">от 22 октября 2020 года № 139, от 23 октября 2020 года № 140, от 5 ноября 2020 года № 146, от 6 ноября 2020 года № 147, от 6 ноября 2020 года № 148, от 13 ноября 2020 года № 150, от 18 ноября 2020 года № 152, от 27 ноября 2020 года № 155, от 4 декабря 2020 года № 156, от 9 декабря 2020 года № 161, от 16 декабря 2020 года № 165, от 22 декабря 2020 года № 166, </w:t>
        <w:br/>
        <w:t xml:space="preserve">от 20 февраля 2021 года № 9, от 4 марта 2021 года № 14, от 26 марта </w:t>
        <w:br/>
        <w:t xml:space="preserve">2021 года № 20, от 31 марта 2021 года № 21, от 11 июня 2021 года № 42, </w:t>
        <w:br/>
        <w:t xml:space="preserve">от 21 июня 2021 года № 48, от 5 июля 2021 года № 53, от 8 июля 2021 года </w:t>
        <w:br/>
        <w:t>№ 54, от 16 июля 2021 года № 55, от 6 августа 2021 года № 67, от 20 августа 2021 года № 70, от 3 сентября 2021 года № 72, от 17 сентября 2021 года               № 74, от 1 октября 2021 года № 78, от 22 октября 2021 года № 85,</w:t>
      </w:r>
      <w:r>
        <w:rPr/>
        <w:t xml:space="preserve"> </w:t>
        <w:br/>
      </w:r>
      <w:r>
        <w:rPr>
          <w:rFonts w:eastAsia="Arial Unicode MS"/>
          <w:sz w:val="28"/>
          <w:lang w:eastAsia="en-US"/>
        </w:rPr>
        <w:t xml:space="preserve">от 29 октября 2021 года № 88, от 6 ноября 2021 года № 90, от 12 ноября </w:t>
        <w:br/>
        <w:t>2021 года № 91, от 19 ноября 2021 года № 95, от 1 декабря 2021 года № 98, от 15 декабря 2021 года № 103, от 19 декабря 2021 года № 108, от 14 января 2022 года № 3, от 28 января 2022 года № 6, от 28 января 2022 года № 7)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>1) преамбулу после слов «от 27 января 2022 года № 196» дополнить словами «, от 9 февраля 2022 года № 350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2) в комплексе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твержденном указанным постановлением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>а) в пункте 5 слова 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б) в подпункте 1 пункта 7 слова «12 февраля 2022 года» заменить словами «1 марта 2022 года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в) в пункте 10 слова «12 февраля 2022 года» заменить словами                       «1 марта 2022 года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 xml:space="preserve">2. В постановлении Губернатора Забайкальского края от 12 июня </w:t>
        <w:br/>
        <w:t xml:space="preserve">2020 года № 74 «О некоторых мерах при организации торговли на территории Забайкальского края в условиях распространения новой коронавирусной инфекции (COVID-19)» (с изменениями, внесенными постановлениями Губернатора Забайкальского края от 22 декабря 2020 года № 166, от 4 марта 2021 года № 14, от 19 марта 2021 года № 18, от 8 июля 2021 года № 54, от 16 июля 2021 года № 55, от 6 августа 2021 года № 67, от 20 августа 2021 года № 70, от 3 сентября 2021 года № 72, от 1 октября </w:t>
        <w:br/>
        <w:t xml:space="preserve">2021 года № 78, от 29 октября 2021 года № 88, от 6 ноября 2021 года № 90, от 12 ноября 2021 года № 91, от 19 ноября 2021 года № 95, от 1 декабря </w:t>
        <w:br/>
        <w:t xml:space="preserve">2021 года № 98, от 15 декабря 2021 года № 103, от 19 декабря 2021 года </w:t>
        <w:br/>
        <w:t>№ 108, от 12 января 2022 года № 1, от 14 января 2022 года № 3)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>1) преамбулу после слов «от 13 января 2022 года № 34» дополнить словами «, от 9 февраля 2022 года № 350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2) в пункте 2</w:t>
      </w:r>
      <w:r>
        <w:rPr>
          <w:rFonts w:eastAsia="Arial Unicode MS"/>
          <w:sz w:val="28"/>
          <w:vertAlign w:val="superscript"/>
          <w:lang w:eastAsia="en-US"/>
        </w:rPr>
        <w:t>1</w:t>
      </w:r>
      <w:r>
        <w:rPr>
          <w:rFonts w:eastAsia="Arial Unicode MS"/>
          <w:sz w:val="28"/>
          <w:lang w:eastAsia="en-US"/>
        </w:rPr>
        <w:t xml:space="preserve"> слова «12 февраля 2022 года» заменить словами                       «1 марта 2022 года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lang w:eastAsia="en-US"/>
        </w:rPr>
        <w:t xml:space="preserve">3. В постановлении Губернатора Забайкальского края от 9 июля </w:t>
        <w:br/>
        <w:t xml:space="preserve">2020 года № 85 «О некоторых вопросах снятия ограничительных мероприятий в условиях распространения новой коронавирусной инфекции (2019-nCoV) на территории Забайкальского края» (с изменениями, внесенными постановлениями Губернатора Забайкальского края от 15 июля 2020 года № 87, от 15 июля 2020 года № 89, от 16 июля 2020 года № 91, от 28 июля 2020 года № 101, от 26 августа 2020 года № 120, от 17 сентября 2020 года № 126, от 8 октября 2020 года № 131, от 23 октября 2020 года № 140, от 30 октября 2020 года № 144, от 6 ноября 2020 года № 148, от 16 декабря 2020 года № 165, от 25 декабря 2020 года № 170, от 20 февраля 2021 года № 9, от 4 марта 2021 года № 14, от 19 марта 2021 года № 18, от 26 марта 2021 года № 20, от 11 июня 2021 года № 42, от 21 июня 2021 года № 48, от 8 июля 2021 года № 54, от 16 июля 2021 года № 55, от 20 июля 2021 года № 57, от 6 августа 2021 года № 67, от 20 августа 2021 года № 70,  от 3 сентября 2021 года № 72, </w:t>
      </w:r>
      <w:r>
        <w:rPr>
          <w:rFonts w:eastAsia="Arial Unicode MS"/>
          <w:sz w:val="28"/>
          <w:szCs w:val="28"/>
          <w:lang w:eastAsia="en-US"/>
        </w:rPr>
        <w:t>от 17 сентября 2021 года № 74, от 1 октября 2021 года № 78,</w:t>
      </w:r>
      <w:r>
        <w:rPr/>
        <w:t xml:space="preserve"> </w:t>
      </w:r>
      <w:r>
        <w:rPr>
          <w:rFonts w:eastAsia="Arial Unicode MS"/>
          <w:sz w:val="28"/>
          <w:szCs w:val="28"/>
          <w:lang w:eastAsia="en-US"/>
        </w:rPr>
        <w:t>от 22 октября 2021 года № 85,</w:t>
      </w:r>
      <w:r>
        <w:rPr/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от 29 октября 2021 года № 88, от 6 ноября 2021 года № 90, от 12 ноября 2021 года № 91, от 19 ноября 2021 года № 95, </w:t>
      </w:r>
      <w:r>
        <w:rPr>
          <w:rFonts w:eastAsia="Arial Unicode MS"/>
          <w:sz w:val="28"/>
          <w:lang w:eastAsia="en-US"/>
        </w:rPr>
        <w:t xml:space="preserve">от 1 декабря 2021 года № 98, от 15 декабря 2021 года № 103, </w:t>
        <w:br/>
        <w:t xml:space="preserve">от 19 декабря 2021 года № 108, от 14 января 2022 года № 3, от 28 января </w:t>
        <w:br/>
        <w:t>2022 года № 6, от 28 января 2022 года № 7, от 9 февраля 2022 года № 11</w:t>
      </w:r>
      <w:r>
        <w:rPr>
          <w:rFonts w:eastAsia="Arial Unicode MS"/>
          <w:sz w:val="28"/>
          <w:szCs w:val="28"/>
          <w:lang w:eastAsia="en-US"/>
        </w:rPr>
        <w:t>):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1) преамбулу после слов «от 7 февраля 2022 года № 318» дополнить словами «, от 9 февраля 2022 года № 350»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) в пункте 1: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а) в подпункте 2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в абзаце втором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в абзаце третьем 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б) в подпункте 3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в) в подпункте 4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) в абзаце втором подпункта 8</w:t>
      </w:r>
      <w:r>
        <w:rPr/>
        <w:t xml:space="preserve"> </w:t>
      </w:r>
      <w:r>
        <w:rPr>
          <w:rFonts w:eastAsia="Arial Unicode MS"/>
          <w:sz w:val="28"/>
          <w:szCs w:val="28"/>
          <w:lang w:eastAsia="en-US"/>
        </w:rPr>
        <w:t>слова «</w:t>
      </w:r>
      <w:r>
        <w:rPr>
          <w:rFonts w:eastAsia="Arial Unicode MS"/>
          <w:sz w:val="28"/>
          <w:lang w:eastAsia="en-US"/>
        </w:rPr>
        <w:t xml:space="preserve">8 ноября 2021 года по </w:t>
      </w:r>
      <w:r>
        <w:rPr>
          <w:rFonts w:eastAsia="Arial Unicode MS"/>
          <w:sz w:val="28"/>
          <w:szCs w:val="28"/>
          <w:lang w:eastAsia="en-US"/>
        </w:rPr>
        <w:t>12 февраля 2022 года»</w:t>
      </w:r>
      <w:bookmarkStart w:id="0" w:name="_GoBack"/>
      <w:bookmarkEnd w:id="0"/>
      <w:r>
        <w:rPr>
          <w:rFonts w:eastAsia="Arial Unicode MS"/>
          <w:sz w:val="28"/>
          <w:szCs w:val="28"/>
          <w:lang w:eastAsia="en-US"/>
        </w:rPr>
        <w:t xml:space="preserve"> заменить словами «</w:t>
      </w:r>
      <w:r>
        <w:rPr>
          <w:rFonts w:eastAsia="Arial Unicode MS"/>
          <w:sz w:val="28"/>
          <w:lang w:eastAsia="en-US"/>
        </w:rPr>
        <w:t xml:space="preserve">8 ноября 2021 года по </w:t>
      </w:r>
      <w:r>
        <w:rPr>
          <w:rFonts w:eastAsia="Arial Unicode MS"/>
          <w:sz w:val="28"/>
          <w:szCs w:val="28"/>
          <w:lang w:eastAsia="en-US"/>
        </w:rPr>
        <w:t xml:space="preserve">1 марта 2022 года», слова </w:t>
      </w:r>
      <w:r>
        <w:rPr>
          <w:rFonts w:eastAsia="Arial Unicode MS"/>
          <w:sz w:val="28"/>
          <w:lang w:eastAsia="en-US"/>
        </w:rPr>
        <w:t xml:space="preserve">«22 декабря 2021 года по 12 февраля 2022 года» заменить словами </w:t>
        <w:br/>
        <w:t>«22 декабря 2021 года по 1 марта 2022 года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д) в подпункте 11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е) в подпункте 12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ж) </w:t>
      </w:r>
      <w:r>
        <w:rPr>
          <w:rFonts w:eastAsia="Arial Unicode MS"/>
          <w:sz w:val="28"/>
          <w:szCs w:val="28"/>
          <w:shd w:fill="FFFFFF" w:val="clear"/>
          <w:lang w:eastAsia="en-US"/>
        </w:rPr>
        <w:t xml:space="preserve">в подпункте 14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) в подпункте 17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в абзаце шестом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в абзаце седьмом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;</w:t>
      </w:r>
    </w:p>
    <w:p>
      <w:pPr>
        <w:pStyle w:val="Normal"/>
        <w:ind w:firstLine="708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и) в подпункте 18 слова </w:t>
      </w:r>
      <w:r>
        <w:rPr>
          <w:rFonts w:eastAsia="Arial Unicode MS"/>
          <w:sz w:val="28"/>
          <w:lang w:eastAsia="en-US"/>
        </w:rPr>
        <w:t>«12 февраля 2022 года» заменить словами                       «1 марта 2022 года»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1:00Z</dcterms:created>
  <dc:creator>GPUAutor</dc:creator>
  <dc:description/>
  <dc:language>en-US</dc:language>
  <cp:lastModifiedBy>Guruleva</cp:lastModifiedBy>
  <cp:lastPrinted>2022-02-10T15:15:00Z</cp:lastPrinted>
  <dcterms:modified xsi:type="dcterms:W3CDTF">2022-02-11T05:12:00Z</dcterms:modified>
  <cp:revision>3</cp:revision>
  <dc:subject/>
  <dc:title/>
</cp:coreProperties>
</file>