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Краснокаменск и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каменский район»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йкальского район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4» декабря 2021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91 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b/>
          <w:sz w:val="24"/>
          <w:szCs w:val="24"/>
        </w:rPr>
        <w:t>№ 16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                                                                                    «30» декабря 2021 год</w:t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«Город Краснокаменск и Краснокаменский район» Забайкальского края в лице исполняющего обязанности главы муниципального района «Город Краснокаменск и Краснокаменский район» Забайкальского края Калининой Ольги Владимировны, действующего на основании Устава муниципального района «Город Краснокаменск и Краснокаменский район» Забайкальского края, именуемая в дальнейшем «Администрация муниципального района», с одной стороны, и администрации сельского поселения «Юбилейнинское» муниципального района «Город Краснокаменск и Краснокаменский район» Забайкальского края в лице главы администрации сельского поселения «Юбилейнинское» муниципального района «Город Краснокаменск и Краснокаменский район» Забайкальского края Ермолиной Натальи Николаевны, действующей на основании Устава, именуемая в дальнейшем «Администрация поселения», с другой стороны, вместе именуемые «Стороны», заключили настоящее Соглашение о нижеследующ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полномочий по решению вопросов местного значения муниципального района, предусмотренных Федеральным законом от 06.10.2003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в соответствии с Решением Совета муниципального района «Город Краснокаменск и Краснокаменский район» Забайкальского края от 10 декабря 2014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12 «Об утверждении Порядка заключения соглашений о передаче (принятии) отдельных полномочий по решению вопросов местного значения между органами местного самоуправления муниципального района «Город Краснокаменск и Краснокаменский район» Забайкальского края и органами местного самоуправления поселений, входящих в состав муниципального района «Город Краснокаменск и Краснокаменский район» Забайкальского края, Решением Совета муниципального района «Город Краснокаменск и Краснокаменский район» Забайкальского края от «24» декабря 2021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91 «О передаче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22 год», ст.10 Устава муниципального района «Город Краснокаменск и Краснокаменский район» Забайка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настоящего Соглашения является передача части полномоч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рганизация в границах поселения электро -, тепло -, газо 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еспечения надежного теплоснабжения потребителей на территориях поселений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вывода источников тепловой энергии, тепловых сетей в ремонт и из эксплуа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бюджетных средств и иных не запрещенных законом источников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редоставления гражданам жилых помещений по договорам социального найма или договорам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, приобретающих жилые помещения и пользующихся ими на законных основаниях, потребителей коммунальных услуг, а также услуг, касающихся обслуживания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ереустройства и перепланировки жилых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муниципального района имеет право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лучать информацию о ходе исполнения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ненадлежащем исполнении переданных полномочий направлять письменные уведомления об устранении допущенных нарушений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муниципального района обязана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еречислять межбюджетные трансферты Администрации поселения на осуществление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ередать Администрации сельского поселения документы и предоставлять имеющуюся информацию, необходимую для осуществления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Администрация сельского поселения имеет право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финансовое обеспечение полномочий, указанных в разделе 1. «Предмет Соглашения»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ять взаимодействие с Комитетом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о вопросам реализации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организовывать проведение официальных районных мероприятий (совещаний, семинаров и т.п.) по вопросам осуществления переданных полномочий;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реализовывать иные права, предусмотренные законодательством Российской Федерации, Забайкальского края, муниципальными правовыми актами муниципального района и поселений, при осуществлении полномочий по решению вопросов, установленных п. 1.1. настоящего Соглашения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сельского поселения обязана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существлять в соответствии с действующим законодательством переданные ей Администрацией муниципального района полномочия в пределах выделенных на эти цели финансовых средств и материальных ресурсов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беспечить эффективное, рациональное и целевое использование финансовых и материальных средств, переданных Администрацией муниципального района на осуществление полномочий, указанных в пункте 1.1. настоящего Соглашения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едставлять в Администрацию муниципального района отчет об использовании денежных средств по осуществлению переданных полномочий по форме (Приложение к Соглашению)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в случае досрочного прекращения осуществления полномочий, указанных в разделе 1 «Предмет Соглашения», возвратить неиспользованные финансовые и материальные средства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356" w:leader="none"/>
        </w:tabs>
        <w:spacing w:lineRule="auto" w:line="240" w:before="0" w:after="0"/>
        <w:ind w:left="92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Style18"/>
        <w:tabs>
          <w:tab w:val="clear" w:pos="708"/>
          <w:tab w:val="left" w:pos="33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дача части полномочий по предмету настоящего Соглашения осуществляется за счет иных межбюджетных трансфертов, предоставляемых из бюджета муниципального района «Город Краснокаменск и Краснокаменский район» Забайкальского края в бюджет сельского поселения «временно исполняющего обязанности»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определяют объем иных межбюджетных трансфер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 для осуществления передаваемых полномочий (ИМБТ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БТ1=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</w:t>
      </w:r>
      <w:r>
        <w:rPr>
          <w:rFonts w:cs="Times New Roman" w:ascii="Times New Roman" w:hAnsi="Times New Roman"/>
          <w:sz w:val="24"/>
          <w:szCs w:val="24"/>
        </w:rPr>
        <w:t xml:space="preserve">+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= </w:t>
      </w:r>
      <w:r>
        <w:rPr>
          <w:rFonts w:cs="Times New Roman" w:ascii="Times New Roman" w:hAnsi="Times New Roman"/>
          <w:sz w:val="24"/>
          <w:szCs w:val="24"/>
        </w:rPr>
        <w:t>объем ИМБТ1 в части финансирования на зарплату работников, обеспечивающих исполнение переданных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. </w:t>
      </w:r>
      <w:r>
        <w:rPr>
          <w:rFonts w:cs="Times New Roman" w:ascii="Times New Roman" w:hAnsi="Times New Roman"/>
          <w:sz w:val="24"/>
          <w:szCs w:val="24"/>
        </w:rPr>
        <w:t>– прочие расх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</w:t>
      </w:r>
      <w:r>
        <w:rPr>
          <w:rFonts w:cs="Times New Roman" w:ascii="Times New Roman" w:hAnsi="Times New Roman"/>
          <w:sz w:val="24"/>
          <w:szCs w:val="24"/>
        </w:rPr>
        <w:t xml:space="preserve">=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обсл. персонал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+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ведущий специалист ОМСУ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обслуж. персонал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= ЗП*1,302*k, 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– min ЗП, установленная в Забайкальском кра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количество ставок обслуживающего персон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ведущего специалиста ОМСУ</w:t>
      </w:r>
      <w:r>
        <w:rPr>
          <w:rFonts w:cs="Times New Roman" w:ascii="Times New Roman" w:hAnsi="Times New Roman"/>
          <w:sz w:val="24"/>
          <w:szCs w:val="24"/>
        </w:rPr>
        <w:t xml:space="preserve"> = ЗП*1,302*k, 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среднее денежное содержание муниципального служащего, сложившееся по посел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количество став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рочие расходы</w:t>
      </w:r>
      <w:r>
        <w:rPr>
          <w:rFonts w:cs="Times New Roman" w:ascii="Times New Roman" w:hAnsi="Times New Roman"/>
          <w:sz w:val="24"/>
          <w:szCs w:val="24"/>
        </w:rPr>
        <w:t xml:space="preserve"> =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очие расходы обслуж. персонал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+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чие расходы ведущего специалиста ОМСУ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 прочие расходы обслуж. персонал Администрации – расходы в объеме от 4,5 % до 5 % от заработ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 прочие расходы ведущего специалиста ОМСУ – расходы в объеме от 4,5 % до 5 % от среднего денежного содержания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ля самостоятельного осуществления Администрацией сельского поселения полномочий по организации в границах сельского поселения тепло-, водоснабжения, водоотведения (ИМБТ2) (руб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БТ2=Д-Р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оходы, связанные с самостоятельным осуществлением Администрацией сельского поселения полномочий по организации в границах сельского поселения тепло-, водоснабжения, водоотведения, в том числе: доходы от населения, бюджетных и прочих потребителей (руб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асходы, связанные с самостоятельным осуществлением Администрацией сельского поселения полномочий по организации в границах сельского поселения тепло-, водоснабжения, водоотведения, в том числе: расходы на оплату труда и отчисления на социальные нужды, расходы на приобретение электрической энергии и топлива с учетом доставки (руб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для создания нормативного эксплуатационного запаса топлива на отопительных котельных для самостоятельного осуществления Администрацией сельского поселения полномочий по организации в границах сельского поселения тепло-, водоснабжения, водоотведения (ИМБТ3) (руб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БТ3=НЭЗТ*Ц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ЗТ – нормативный эксплуатационный запас топлива на отопительных котельных (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– цена топлива (руб./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ЗТ=В*Н*1/К*С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среднесуточная выработка тепловой энергии (Гкал/сут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норматив удельного расхода топлива (тут/Гк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 перевода натурального топлива в условное топл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количество суток для расчета запаса топл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щий объем иных межбюджетный трансфертов для финансового обеспечения передаваемых «Администрацией района» полномочий составляет: ИМБТ = ИМБТ1+ИМБТ2+ИМБТ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сполнение полномочий, передаваемых в соответствии с Разделом 1. «Предмет Соглашения», осуществляется Администрацией сельского поселения в пределах принятых бюджетом сельского поселения «Юбилейнинское» на соответствующий финансовый год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числение иных бюджетных трансфертов из бюджета муниципального района в бюджет сельского поселения «Юбилейнинское» на исполнение передаваемых полномочий осуществляется согласно утвержденной бюджетной росписи муниципального района на соответствую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ет иных бюджетных трансфертов, предоставляемых из бюджета муниципального района на реализацию передаваемых полномочий в бюджет сельского поселения «Юбилейнинское»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и использования материальных ресурсов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о разграничения полномочий в соответствии с Законом Забайкальского края от 20 октября 2008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4-ЗЗК «О некоторых вопросах разграничения муниципального имущества» Администрация сельского поселения использует материальные ресурсы, находящиеся в казне сельского поселения, согласно перечню, указанному ниже, а также доходы, полученные за предоставленные платные услуги по доставке питьевой воды населению сельского поселения в сумме «Юбилейнинско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"/>
        <w:gridCol w:w="2933"/>
        <w:gridCol w:w="58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0-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0-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7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0-14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С-2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18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уг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18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Водоле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18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18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 с погрузчиком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18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220694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12, № кузова-22060070212155, № двигателя-ДВС-42130Н*70202193; № шасси-37410070417250,идентификационный номер ХТТ 2206947049593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машин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фонд  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 д. 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7, матер.стен-дерево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епная, д. 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7, матер.стен -дерево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 д.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87, матер.стен-дерево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 д.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6, матер.стен-дерево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,матер.стен-дерево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4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4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3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3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6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6 к 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5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5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8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3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, д.8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3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д.9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9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10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3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, д.1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5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8, матер.стен-бетон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5 кв. 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8, матер.стен-бетон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7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8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9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8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23 кв 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 11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8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11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8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д.19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19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27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6, матер.стен-дерево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д.29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9, матер.стен-бетон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д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4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4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3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4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3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33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8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35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35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8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ввода-1974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, д.8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37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37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39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12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14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д.14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43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ввода-1968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д.16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16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47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9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47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9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рхняя, д.20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4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д.12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3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 16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9-5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д.24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5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26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5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д.30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86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5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1972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7 кв. 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3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36 кв. 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38 кв. 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д.13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13 кв. 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2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4 кв.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3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4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4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17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6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6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19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19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8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48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3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21 кв. 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д.21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3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5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5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7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7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1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3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5 кв. 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5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0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0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6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2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6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2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6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9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0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9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0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2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0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2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0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8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9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9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1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1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3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3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д.8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0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0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0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0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0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5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5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7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6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7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6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д.12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1970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4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0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14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0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21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6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23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6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25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6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 д.25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6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зькина, д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9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зькина, д.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9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зькина, д.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9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6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6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6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0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12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8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12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8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16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8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16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- 1978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0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9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2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2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4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4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77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6 кв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6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8 кв. 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д.28 кв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1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2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3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3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3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1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3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1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4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, д.1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-198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использованием передаваемых полномочий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Администрация сельского поселения предоставляет органам местного самоуправления муниципального района ежемесячные отчеты об осуществлении переданных полномочий, использование финансовых средств (межбюджетных трансфертов) и материальных ресурсов в сроки и в порядке, указанные в п. 5.1.1 настоящего Соглашения, по форме согласно Приложению к Согла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тчет об использовании иных межбюджетных трансфертов на осуществление передаваемых полномочий предоставляется в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ежемесячно до 10 числа месяца,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за исполнением передаваемых полномочий возложить на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на который заключается Соглаш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Соглашение вступает в силу с 01 январ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ок действия настоящего Соглашения устанавливается до 31 декабр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ложения, устанавливающие основания и порядок прекращения его действия, в том числе досроч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По соглашению Стор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В одностороннем порядке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 Российской Федерации и (или) законодательства Забайкальского края, в связи с чем осуществление переданных полномочий становится невозмож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 чем за 1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становление факта ненадлежащего осуществления Администрацией сельского поселения переданных ей части полномочий является основанием для одностороннего расторжения данного Соглашения. Расторжение Соглашения влечет за соб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 перечисленных иных межбюджетных трансфертов, за вычетом фактических расходов, подтвержденных документально, в срок не позднее 10 рабочих дней с момента подписания Соглашения о расторжении или получении письменного уведомления о расторжении Соглашения, а также уплату неустойки в размере 0,001% от суммы иных межбюджетных трансфертов за отчетный период, выделяемых из бюджета Администрации муниципального района на осуществление указанны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санкции за неисполнение Соглашения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дминистрация сельского поселения несет ответственность за осуществление переданных ей полномочий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, Администрация района вправе требовать расторжения данного Соглашения, уплаты неустойки в размере 0,001% от суммы иных межбюджетных трансфертов за отчетный период, а также возмещения понесенных убытков в части, не покрытой  неустойки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несение изменений и дополнений в настоящее Соглашение осуществляется путем подписания сторонами дополнительных соглашений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о вопросам, не урегулированным настоящим Соглашение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Споры, связанные с исполнением настоящего Соглашения, разрешаются путем проведения переговоров. При невозможности урегулирования в процессе спорных вопросов споры разрешаются в судебном порядке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риложение является неотъемлемой частью настоящего Соглашения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района «Город Краснокаменск и Краснокаменский район» Забайкальского края (Комитет по финансам администрации муниципального района «Город Краснокаменск и Краснокаменский район» Забайкальского кра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«Юбилейнинское»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, Забайкальский край, Краснокаменский район, город Краснокаменск, 5-й микрорайон, д. 5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95, Забайкальский край, Краснокаменский район, поселок Юбилейный, ул. Центральная, д. 1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30006530; КПП 7530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30010790; КПП 7530010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100643000000019100,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102810945370000063 в ОТДЕЛЕНИИ ЧИТА БАНКА РО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31643766214509100, р/счет 40102810945370000063 в ОТДЕЛЕНИИ ЧИТА БАНКА РО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60132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60132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Забайкальскому краю (Комитет по финансам администрации муниципального района «Город Краснокаменск и Краснокаменский район» Забайкальского края, л/счет 04913010920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Забайкальскому краю (Администрация сельского поселения «Юбилейнинское», л/счет 04913011080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66211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66214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Калинина О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Юбилейнинское»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Ермолина Н.Н.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согла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 » декабря 2021 год 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иных межбюджетных трансфертов на осуществление передаваемых полномоч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__________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2"/>
        <w:gridCol w:w="2308"/>
        <w:gridCol w:w="2266"/>
        <w:gridCol w:w="2124"/>
        <w:gridCol w:w="1701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наименование расходного полномоч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а (КБК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ых ассигнований на 20__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за 20__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е назна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>________________________</w:t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ind w:left="5665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ab/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8:00Z</dcterms:created>
  <dc:creator>KolpakovSN</dc:creator>
  <dc:description/>
  <cp:keywords/>
  <dc:language>en-US</dc:language>
  <cp:lastModifiedBy>Зыкова Оксана Андреевна</cp:lastModifiedBy>
  <cp:lastPrinted>2021-12-28T16:07:00Z</cp:lastPrinted>
  <dcterms:modified xsi:type="dcterms:W3CDTF">2022-01-10T02:06:00Z</dcterms:modified>
  <cp:revision>14</cp:revision>
  <dc:subject/>
  <dc:title/>
</cp:coreProperties>
</file>