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Краснокаменск и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каменский район»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айкальского района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4» декабря 2021 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91  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ПОЛНОМОЧ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egoe UI Symbol" w:cs="Times New Roman" w:ascii="Times New Roman" w:hAnsi="Times New Roman"/>
          <w:b/>
          <w:sz w:val="24"/>
          <w:szCs w:val="24"/>
        </w:rPr>
        <w:t>№ 16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Краснокаменск                                                                                    «30» декабря 2021 год</w:t>
      </w:r>
    </w:p>
    <w:p>
      <w:pPr>
        <w:pStyle w:val="Normal"/>
        <w:tabs>
          <w:tab w:val="clear" w:pos="708"/>
          <w:tab w:val="left" w:pos="71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 «Город Краснокаменск и Краснокаменский район» Забайкальского края в лице исполняющего обязанности главы муниципального района «Город Краснокаменск и Краснокаменский район» Забайкальского края Калининой Ольги Владимировны, действующего на основании Устава муниципального района «Город Краснокаменск и Краснокаменский район» Забайкальского края, именуемая в дальнейшем «Администрация муниципального района», с одной стороны, и администрации сельского поселения «Целиннинское» муниципального района «Город Краснокаменск и Краснокаменский район» Забайкальского края в лице главы администрации сельского поселения «Целиннинское» муниципального района «Город Краснокаменск и Краснокаменский район» Забайкальского края Дементьевой Натальи Владимировны, действующей на основании Устава, именуемая в дальнейшем «Администрация поселения», с другой стороны, вместе именуемые «Стороны», заключили настоящее Соглашение о нижеследующ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оглашен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Соглашение регулирует отношения, возникающие между сторонами, в части передачи органам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 части полномочий по решению вопросов местного значения муниципального района, предусмотренных Федеральным законом от 06.10.2003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ФЗ «Об общих принципах организации местного самоуправления в Российской Федерации», в соответствии с Решением Совета муниципального района «Город Краснокаменск и Краснокаменский район» Забайкальского края от 10 декабря 2014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12 «Об утверждении Порядка заключения соглашений о передаче (принятии) отдельных полномочий по решению вопросов местного значения между органами местного самоуправления муниципального района «Город Краснокаменск и Краснокаменский район» Забайкальского края и органами местного самоуправления поселений, входящих в состав муниципального района «Город Краснокаменск и Краснокаменский район» Забайкальского края, Решением Совета муниципального района «Город Краснокаменск и Краснокаменский район» Забайкальского края от «24» декабря 2021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91 «О передаче органам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 отдельных полномочий по решению вопросов местного значения муниципального района «Город Краснокаменск и Краснокаменский район» Забайкальского края на 2022 год», ст.10 Устава муниципального района «Город Краснокаменск и Краснокаменский район» Забайкаль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настоящего Соглашения является передача части полномоч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организация в границах поселения электро -, тепло -, газо - и водоснабжения населения, водоотведения, снабжения населения топливом в пределах полномочий, установленных законодательством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еспечения надежного теплоснабжения потребителей на территориях поселений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обращений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ребований, установленных правилами оценки готовности поселений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вывода источников тепловой энергии, тепловых сетей в ремонт и из эксплуа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соглашений об условиях осуществления регулируемой деятельности в сфере водоснабжения и водоотведения в случаях, предусмотренных настоящим Федеральным закон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бюджетных средств и иных не запрещенных законом источников денежных средств для улучшения жилищных условий граждан, в том числе путем предоставления в установленном порядке субсидий для приобретения или строительства жилых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редоставления гражданам жилых помещений по договорам социального найма или договорам найма жилых помещений муниципаль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жилищ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щиты прав и законных интересов граждан, приобретающих жилые помещения и пользующихся ими на законных основаниях, потребителей коммунальных услуг, а также услуг, касающихся обслуживания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муниципаль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учета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переустройства и перепланировки жилых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муниципального района имеет право: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лучать информацию о ходе исполнения переданных полномочий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и ненадлежащем исполнении переданных полномочий направлять письменные уведомления об устранении допущенных нарушений.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дминистрация муниципального района обязана: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еречислять межбюджетные трансферты Администрации поселения на осуществление переданных полномочий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ередать Администрации сельского поселения документы и предоставлять имеющуюся информацию, необходимую для осуществления переданных полномочий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Администрация сельского поселения имеет право: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лучать финансовое обеспечение полномочий, указанных в разделе 1. «Предмет Соглашения»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существлять взаимодействие с Комитетом экономического и территориального развития Администрации муниципального района «Город Краснокаменск и Краснокаменский район» Забайкальского края по вопросам реализации переданных полномочий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организовывать проведение официальных районных мероприятий (совещаний, семинаров и т.п.) по вопросам осуществления переданных полномочий;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4. реализовывать иные права, предусмотренные законодательством Российской Федерации, Забайкальского края, муниципальными правовыми актами муниципального района и поселений, при осуществлении полномочий по решению вопросов, установленных п. 1.1. настоящего Соглашения.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дминистрация сельского поселения обязана: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осуществлять в соответствии с действующим законодательством переданные ей Администрацией муниципального района полномочия в пределах выделенных на эти цели финансовых средств и материальных ресурсов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обеспечить эффективное, рациональное и целевое использование финансовых и материальных средств, переданных Администрацией муниципального района на осуществление полномочий, указанных в пункте 1.1. настоящего Соглашения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едставлять в Администрацию муниципального района отчет об использовании денежных средств по осуществлению переданных полномочий по форме (Приложение к Соглашению)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в случае досрочного прекращения осуществления полномочий, указанных в разделе 1 «Предмет Соглашения», возвратить неиспользованные финансовые и материальные средства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356" w:leader="none"/>
        </w:tabs>
        <w:spacing w:lineRule="auto" w:line="240" w:before="0" w:after="0"/>
        <w:ind w:left="92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и объем предоставления иных межбюджетных трансфертов, необходимых для исполнения передаваемых полномочий</w:t>
      </w:r>
    </w:p>
    <w:p>
      <w:pPr>
        <w:pStyle w:val="Style18"/>
        <w:tabs>
          <w:tab w:val="clear" w:pos="708"/>
          <w:tab w:val="left" w:pos="33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дача части полномочий по предмету настоящего Соглашения осуществляется за счет иных межбюджетных трансфертов, предоставляемых из бюджета муниципального района «Город Краснокаменск и Краснокаменский район» Забайкальского края в бюджет сельского поселения «временно исполняющего обязанности»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ы определяют объем иных межбюджетных трансфер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 для осуществления передаваемых полномочий (ИМБТ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БТ1= S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от </w:t>
      </w:r>
      <w:r>
        <w:rPr>
          <w:rFonts w:cs="Times New Roman" w:ascii="Times New Roman" w:hAnsi="Times New Roman"/>
          <w:sz w:val="24"/>
          <w:szCs w:val="24"/>
        </w:rPr>
        <w:t xml:space="preserve">+ S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,</w:t>
      </w:r>
      <w:r>
        <w:rPr>
          <w:rFonts w:cs="Times New Roman" w:ascii="Times New Roman" w:hAnsi="Times New Roman"/>
          <w:sz w:val="24"/>
          <w:szCs w:val="24"/>
        </w:rPr>
        <w:t xml:space="preserve"> 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от = </w:t>
      </w:r>
      <w:r>
        <w:rPr>
          <w:rFonts w:cs="Times New Roman" w:ascii="Times New Roman" w:hAnsi="Times New Roman"/>
          <w:sz w:val="24"/>
          <w:szCs w:val="24"/>
        </w:rPr>
        <w:t>объем ИМБТ1 в части финансирования на зарплату работников, обеспечивающих исполнение переданных полномоч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р. </w:t>
      </w:r>
      <w:r>
        <w:rPr>
          <w:rFonts w:cs="Times New Roman" w:ascii="Times New Roman" w:hAnsi="Times New Roman"/>
          <w:sz w:val="24"/>
          <w:szCs w:val="24"/>
        </w:rPr>
        <w:t>– прочие расход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S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от </w:t>
      </w:r>
      <w:r>
        <w:rPr>
          <w:rFonts w:cs="Times New Roman" w:ascii="Times New Roman" w:hAnsi="Times New Roman"/>
          <w:sz w:val="24"/>
          <w:szCs w:val="24"/>
        </w:rPr>
        <w:t xml:space="preserve">=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от обсл. персонал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+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от ведущий специалист ОМСУ,</w:t>
      </w:r>
      <w:r>
        <w:rPr>
          <w:rFonts w:cs="Times New Roman" w:ascii="Times New Roman" w:hAnsi="Times New Roman"/>
          <w:sz w:val="24"/>
          <w:szCs w:val="24"/>
        </w:rPr>
        <w:t xml:space="preserve"> 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от обслуж. персонал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= ЗП*1,302*k, г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– min ЗП, установленная в Забайкальском кра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– количество ставок обслуживающего персонал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от ведущего специалиста ОМСУ</w:t>
      </w:r>
      <w:r>
        <w:rPr>
          <w:rFonts w:cs="Times New Roman" w:ascii="Times New Roman" w:hAnsi="Times New Roman"/>
          <w:sz w:val="24"/>
          <w:szCs w:val="24"/>
        </w:rPr>
        <w:t xml:space="preserve"> = ЗП*1,302*k, г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среднее денежное содержание муниципального служащего, сложившееся по поселе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– количество ставо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рочие расходы</w:t>
      </w:r>
      <w:r>
        <w:rPr>
          <w:rFonts w:cs="Times New Roman" w:ascii="Times New Roman" w:hAnsi="Times New Roman"/>
          <w:sz w:val="24"/>
          <w:szCs w:val="24"/>
        </w:rPr>
        <w:t xml:space="preserve"> =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рочие расходы обслуж. персонал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+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чие расходы ведущего специалиста ОМСУ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 прочие расходы обслуж. персонал Администрации – расходы в объеме от 4,5 % до 5 % от заработной пл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 прочие расходы ведущего специалиста ОМСУ – расходы в объеме от 4,5 % до 5 % от среднего денежного содержания муниципального служа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для самостоятельного осуществления Администрацией сельского поселения полномочий по организации в границах сельского поселения тепло-, водоснабжения, водоотведения (ИМБТ2) (руб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БТ2=Д-Р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– доходы, связанные с самостоятельным осуществлением Администрацией сельского поселения полномочий по организации в границах сельского поселения тепло-, водоснабжения, водоотведения, в том числе: доходы от населения, бюджетных и прочих потребителей (руб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– расходы, связанные с самостоятельным осуществлением Администрацией сельского поселения полномочий по организации в границах сельского поселения тепло-, водоснабжения, водоотведения, в том числе: расходы на оплату труда и отчисления на социальные нужды, расходы на приобретение электрической энергии и топлива с учетом доставки (руб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для создания нормативного эксплуатационного запаса топлива на отопительных котельных для самостоятельного осуществления Администрацией сельского поселения полномочий по организации в границах сельского поселения тепло-, водоснабжения, водоотведения (ИМБТ3) (руб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БТ3=НЭЗТ*Ц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ЭЗТ – нормативный эксплуатационный запас топлива на отопительных котельных (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 – цена топлива (руб./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ЭЗТ=В*Н*1/К*С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среднесуточная выработка тепловой энергии (Гкал/сутк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- норматив удельного расхода топлива (тут/Гка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коэффициент перевода натурального топлива в условное топл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- количество суток для расчета запаса топли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бщий объем иных межбюджетный трансфертов для финансового обеспечения передаваемых «Администрацией района» полномочий составляет: ИМБТ = ИМБТ1+ИМБТ2+ИМБТ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сполнение полномочий, передаваемых в соответствии с Разделом 1. «Предмет Соглашения», осуществляется Администрацией сельского поселения в пределах принятых бюджетом сельского поселения «Целиннинское» на соответствующий финансовый год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еречисление иных бюджетных трансфертов из бюджета муниципального района в бюджет сельского поселения «Целиннинское» на исполнение передаваемых полномочий осуществляется согласно утвержденной бюджетной росписи муниципального района на соответствующий финансов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Учет иных бюджетных трансфертов, предоставляемых из бюджета муниципального района на реализацию передаваемых полномочий в бюджет сельского поселения «Целиннинское», осуществляется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ередачи и использования материальных ресурсов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До разграничения полномочий в соответствии с Законом Забайкальского края от 20 октября 2008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4-ЗЗК «О некоторых вопросах разграничения муниципального имущества» Администрация сельского поселения использует материальные ресурсы, находящиеся в казне сельского поселения, согласно перечню, указанному ниже, а также доходы, полученные за предоставленные платные услуги по доставке питьевой воды населению сельского поселения в сумме «Целиннинско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1"/>
        <w:gridCol w:w="60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дание биологической очистки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вентарный номер-61002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ктор МТЗ-8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вентарный номер-21010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тел водогрейный с ручной подачей топл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Р-1,160УР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вентарный номер-ВА000000039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цеп 2 ПТС-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вентарный номер-96000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0000004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тел водогрейный с механической подачей топлива КВм-2,0 ШП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вентарный номер - ВА0000004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тел водогрейный с механической подачей топлива КВм-2,0 ШП с топкой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вентарный номер - ВА0000004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тел водогрейный с механической подачей топлива КВм-2,0 ШП с топкой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вентарный номер -ВА0000004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тел водогрейный с ручной подачей топл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Р-1,450УР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вентарный номер-ВА0000004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ханический золоуловитель марка ЗУ-1-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вентарный номер -ВА0000004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вентарный номер - ВА000000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вентарный номер - ВА0000004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ос Д-320-50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вентарный номер - ВА000000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вентарный номер - ВА0000004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линия ВЛ 04 кв на МТМ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 год ввода в эксплуатацию-19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чный фонд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79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рота распашные (3,5*4) металлические индивидуального изготовления с рамой, установленные в котельной п. Целинный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вентарный номер -ВА0000003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рена С-4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вентарный номер -1101040050001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мкость Г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ктор Т-4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АЗ 3151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цеп 2 ПТС-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обиль УАЗ-220694-0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зова 22060070219943; №двигателя-42130Н*70602766; № шасси-374100704306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с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ШН-600У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ание насосной станци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вентарный номер -610028, площадь-50,0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ание насосной станци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вентарный номер -10114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ь – 35,0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тезианская скважин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вентарный номер-024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и канализационные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вентарный номер – 6301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ь – 216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ание котельной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вентарный номер – 6100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ь-47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раж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обиль ВАЗ -212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вентарный номер -0151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 выпуска-199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вентарный номер-0301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ь: 1803,0; 130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напорная башня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вентарный номер-0244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ь-1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дбище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ищный фон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Целинный, ул. Железнодорожная, д.2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ощадь-86,01 к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вентарный номер -510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Железнодорожная, д.2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ощадь- 67,6 к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вентарный номер-510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Железнодорожная, д.3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ь-67,6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вентарный номер-510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Целинная,2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 ввода-19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Целинная,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 ввода -19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Целинная,3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 ввода-19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Строительная,2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 ввода-1980, площадь-43.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Новая, 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 ввода-19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Новая,1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 ввода-19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Центральная,4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 ввода-19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Центральная,5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 ввода-19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Железнодорожная,5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 ввода-19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Железнодорожная,3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 ввода-197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использованием передаваемых полномочий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Администрация сельского поселения предоставляет органам местного самоуправления муниципального района ежемесячные отчеты об осуществлении переданных полномочий, использование финансовых средств (межбюджетных трансфертов) и материальных ресурсов в сроки и в порядке, указанные в п. 5.1.1 настоящего Соглашения, по форме согласно Приложению к Согла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Отчет об использовании иных межбюджетных трансфертов на осуществление передаваемых полномочий предоставляется в 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 ежемесячно до 10 числа месяца, следующего за отчет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нтроль за исполнением передаваемых полномочий возложить на 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на который заключается Соглаш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ее Соглашение вступает в силу с 01 января 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рок действия настоящего Соглашения устанавливается до 31 декабря 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ложения, устанавливающие основания и порядок прекращения его действия, в том числе досрочн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ействие настоящего Соглашения может быть прекращено досроч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По соглашению Стор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В одностороннем порядке в случа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 Российской Федерации и (или) законодательства Забайкальского края, в связи с чем осуществление переданных полномочий становится невозможны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ведомление о расторжении настоящего Соглашения в одностороннем порядке направляется второй стороне не менее чем за 1 месяц, при этом второй стороне возмещаются все убытки, связанные с досрочным расторжением Согла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Установление факта ненадлежащего осуществления Администрацией сельского поселения переданных ей части полномочий является основанием для одностороннего расторжения данного Соглашения. Расторжение Соглашения влечет за соб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 перечисленных иных межбюджетных трансфертов, за вычетом фактических расходов, подтвержденных документально, в срок не позднее 10 рабочих дней с момента подписания Соглашения о расторжении или получении письменного уведомления о расторжении Соглашения, а также уплату неустойки в размере 0,001% от суммы иных межбюджетных трансфертов за отчетный период, выделяемых из бюджета Администрации муниципального района на осуществление указанных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санкции за неисполнение Соглашения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Администрация сельского поселения несет ответственность за осуществление переданных ей полномочий.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 неисполнения Администрацией сельского поселения вытекающих из настоящего Соглашения обязательств по финансированию осуществления Администрацией муниципального района переданных ей полномочий, Администрация района вправе требовать расторжения данного Соглашения, уплаты неустойки в размере 0,001% от суммы иных межбюджетных трансфертов за отчетный период, а также возмещения понесенных убытков в части, не покрытой  неустойки.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Внесение изменений и дополнений в настоящее Соглашение осуществляется путем подписания сторонами дополнительных соглашений.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По вопросам, не урегулированным настоящим Соглашением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Споры, связанные с исполнением настоящего Соглашения, разрешаются путем проведения переговоров. При невозможности урегулирования в процессе спорных вопросов споры разрешаются в судебном порядке.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риложение является неотъемлемой частью настоящего Соглашения.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района «Город Краснокаменск и Краснокаменский район» Забайкальского края (Комитет по финансам администрации муниципального района «Город Краснокаменск и Краснокаменский район» Забайкальского кра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«Целиннинское» муниципального района «Город Краснокаменск и Краснокаменский район» Забайкальского кр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74, Забайкальский край, Краснокаменский район, город Краснокаменск, 5-й микрорайон, д. 50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97, Забайкальский край, Краснокаменский район, поселок Целинный, ул. Железнодорожная, д. 1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530006530; КПП 753001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530010783; КПП 75300100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03100643000000019100,</w:t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40102810945370000063 в ОТДЕЛЕНИИ ЧИТА БАНКА РО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03231643766214509100, р/счет 40102810945370000063 в ОТДЕЛЕНИИ ЧИТА БАНКА РО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760132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760132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Забайкальскому краю (Комитет по финансам администрации муниципального района «Город Краснокаменск и Краснокаменский район» Забайкальского края, л/счет 04913010920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Забайкальскому краю (Администрация сельского поселения «Целиннинское», л/счет 04913011090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766211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766214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Калинин О.В.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Целиннинское»</w:t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Дементьева Н.В.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согла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полномоч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   » декабря 2021 год 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ьзовании иных межбюджетных трансфертов на осуществление передаваемых полномоч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__________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2"/>
        <w:gridCol w:w="2308"/>
        <w:gridCol w:w="2266"/>
        <w:gridCol w:w="2124"/>
        <w:gridCol w:w="1701"/>
        <w:gridCol w:w="22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наименование расходного полномоч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схода (КБК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из бюджета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бюджетных ассигнований на 20__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на 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за 20__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ьзованные назнач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>________________________</w:t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ind w:left="5665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  <w:tab/>
        <w:tab/>
        <w:tab/>
        <w:tab/>
        <w:tab/>
        <w:tab/>
        <w:tab/>
        <w:tab/>
        <w:t>(ФИО)</w:t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15:00Z</dcterms:created>
  <dc:creator>KolpakovSN</dc:creator>
  <dc:description/>
  <cp:keywords/>
  <dc:language>en-US</dc:language>
  <cp:lastModifiedBy>Зыкова Оксана Андреевна</cp:lastModifiedBy>
  <cp:lastPrinted>2021-12-28T16:11:00Z</cp:lastPrinted>
  <dcterms:modified xsi:type="dcterms:W3CDTF">2022-01-10T02:05:00Z</dcterms:modified>
  <cp:revision>9</cp:revision>
  <dc:subject/>
  <dc:title/>
</cp:coreProperties>
</file>