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декабря 2021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1 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b/>
          <w:sz w:val="24"/>
          <w:szCs w:val="24"/>
        </w:rPr>
        <w:t>№</w:t>
      </w:r>
      <w:r>
        <w:rPr>
          <w:rFonts w:cs="Times New Roman" w:ascii="Times New Roman" w:hAnsi="Times New Roman"/>
          <w:b/>
          <w:sz w:val="24"/>
          <w:szCs w:val="24"/>
        </w:rPr>
        <w:t xml:space="preserve"> 16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                                                                                    «30» декабря 2021 год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Краснокаменск и Краснокаменский район» Забайкальского края в лице исполняющего обязанности главы муниципального района «Город Краснокаменск и Краснокаменский район» Забайкальского края Калининой Ольги Владимировны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Соктуй-Милозанское» муниципального района «Город Краснокаменск и Краснокаменский район» Забайкальского края в лице главы администрации сельского поселения «Соктуй-Милозанское» муниципального района «Город Краснокаменск и Краснокаменский район» Забайкальского края Кузнецовой Полины Юрьевны, действующей на основании Устава, именуемая в дальнейшем «Администрация поселения», с другой стороны, вместе именуемые «Стороны»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, предусмотренных Федеральным законом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в соответствии с Решением Совета муниципального района «Город Краснокаменск и Краснокаменский район» Забайкальского края от 10 декабря 2014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2 «Об утверждении Порядка заключения соглашений о передаче (принятии) отдельных полномочий по решению вопросов местного значения между органами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Решением Совета муниципального района «Город Краснокаменск и Краснокаменский район» Забайкальского края от «24» декабря 2021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 «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, ст.10 Устава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части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я в границах поселения электро 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оставления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муниципального района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информацию о ходе исполн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надлежащем исполнении переданных полномочий направлять письменные уведомления об устранении допущенных нарушен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района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числять межбюджетные трансферты Администрации поселения на осуществление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ередать Администрации сельского поселения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министрация сельского поселения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финансовое обеспечение полномочий, указанных в разделе 1. «Предмет Соглашения»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взаимодействие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вопросам реализации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ывать проведение официальных районных мероприятий (совещаний, семинаров и т.п.) по вопросам осуществления переданных полномочий;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ализовывать иные права, предусмотренные законодательством Российской Федерации, Забайкальского края, муниципальными правовыми актами муниципального района и поселений, при осуществлении полномочий по решению вопросов, установленных п. 1.1. настоящего Соглашения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ельского поселения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в соответствии с действующим законодательством переданные ей Администрацией муниципального района полномочия в пределах выделенных на эти цели финансовых средств и материальных ресурсо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эффективное, рациональное и целевое использование финансовых и материальных средств, переданных Администрацией муниципального района на осуществление полномочий, указанных в пункте 1.1. настоящего Соглашения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ставлять в Администрацию муниципального района отчет об использовании денежных средств по осуществлению переданных полномочий по форме (Приложение к Соглашению)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 случае досрочного прекращения осуществления полномочий, указанных в разделе 1 «Предмет Соглашения», возвратить неиспользованные финансовые и материальные средства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Город Краснокаменск и Краснокаменский район» Забайкальского края в бюджет сельского поселения «Соктуй-Милозанское»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пределяют объем иных межбюджетных трансфе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для осуществления передаваемых полномочий (ИМБТ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БТ1=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+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= </w:t>
      </w:r>
      <w:r>
        <w:rPr>
          <w:rFonts w:cs="Times New Roman" w:ascii="Times New Roman" w:hAnsi="Times New Roman"/>
          <w:sz w:val="24"/>
          <w:szCs w:val="24"/>
        </w:rPr>
        <w:t>объем ИМБТ1 в части финансирования на зарплату работников, обеспечивающих исполнение переда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>– прочи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ий специалист ОМСУ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уж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min ЗП, установленная в Забайкальском кра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среднее денежное содержание муниципального служащего, сложившееся по посе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чие расходы обслуж. персонал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чие расходы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прочие расходы обслуж. персонал Администрации – расходы в объеме от 4,5 % до 5 % от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 прочие расходы ведущего специалиста ОМСУ – расходы в объеме от 4,5 % до 5 % от среднего денежного содержания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2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2=Д-Р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доходы от населения, бюджетных и прочих потребителей (ру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расходы на оплату труда и отчисления на социальные нужды, расходы на приобретение электрической энергии и топлива с учетом доставки (ру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ля создания нормативного эксплуатационного запаса топлива на отопительных котельных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3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3=НЭЗТ*Ц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 – нормативный эксплуатационный запас топлива на отопительных котельных (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топлива (руб./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=В*Н*1/К*С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суточная выработка тепловой энергии (Гкал/су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удельного расхода топлива (тут/Гк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перевода натурального топлива в условное топл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количество суток для расчета запаса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щий объем иных межбюджетный трансфертов для финансового обеспечения передаваемых «Администрацией района» полномочий составляет: ИМБТ = ИМБТ1+ИМБТ2+ИМБТ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ение полномочий, передаваемых в соответствии с Разделом 1. «Предмет Соглашения», осуществляется Администрацией сельского поселения в пределах принятых бюджетом сельского поселения «Соктуй-Милозанское» на соответствующий финансовый год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иных бюджетных трансфертов из бюджета муниципального района в бюджет сельского поселения «Соктуй-Милозанское» на исполнение передаваемых полномочий осуществляется согласно утвержденной бюджетной росписи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ет иных бюджетных трансфертов, предоставляемых из бюджета муниципального района на реализацию передаваемых полномочий в бюджет сельского поселения «Соктуй-Милозанское»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 использования материальных ресурс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 разграничения полномочий в соответствии с Законом Забайкальского края от 20 октября 2008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-ЗЗК «О некоторых вопросах разграничения муниципального имущества» Администрация сельского поселения использует материальные ресурсы, находящиеся в казне сельского поселения, согласно перечню, указанному ниже, а также доходы, полученные за предоставленные платные услуги по доставке питьевой воды населению сельского поселения в сумме «Соктуй-Милозан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4"/>
        <w:gridCol w:w="4199"/>
        <w:gridCol w:w="4723"/>
      </w:tblGrid>
      <w:tr>
        <w:trPr>
          <w:trHeight w:val="68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мущества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дивидуализирующие характеристики</w:t>
            </w:r>
          </w:p>
        </w:tc>
      </w:tr>
      <w:tr>
        <w:trPr>
          <w:trHeight w:val="119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 (ул.Советская 18/а)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2161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важина (ул.Весенняя 1)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 2162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ЗИЛ ММЗ 554М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5, гос знак  Е 844ВТ 75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томобиль УАЗ-220694-04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6; двигатель № 80600938; шасси № 37410080472817; кузов 22060080212160; год изготовления – 2008;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гос.знак Е 378 НУ 75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евая одежда пожарных (2 комплекта)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19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орона зубовая АЛМАЗ БЗТ-1,0,00,000-02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21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тродуйки для тушения пожара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40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вуковая сирена С-40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9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жарное ДЭПО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6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ал на заднюю навеску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нвентарный № 1380032 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уг трехкорпусной навесной Алмаз ПЛН 3-35 РЗЗ, 136,00,000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26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коммунальный ПКУ 0,8 М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1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грузчик ПКУ 0,8 КУН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42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 тракторный самосвальный ПТС-4,5 с наставными металлическими бортами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4, гос.знак 75 ЕО 8665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цепной комплекс для пожаротушения «Водолей» ПКП-4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3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МТЗ-80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6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ктор Белорус 82.1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1380030, гос.знак 75ЕО 8666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форматор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37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2-х комнатная</w:t>
            </w:r>
          </w:p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л.Строителей, д.7, кВ.1)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2; год ввода -1995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вартира 2-хкомнатная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л.Дружбы, д.17, кв.2)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1010003; год ввода -1969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сос НШН-600У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20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чный фонд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вентарный № 000000000000001</w:t>
            </w:r>
          </w:p>
        </w:tc>
      </w:tr>
      <w:tr>
        <w:trPr>
          <w:trHeight w:val="295" w:hRule="atLeast"/>
        </w:trPr>
        <w:tc>
          <w:tcPr>
            <w:tcW w:w="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41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дбище</w:t>
            </w:r>
          </w:p>
        </w:tc>
        <w:tc>
          <w:tcPr>
            <w:tcW w:w="47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ьзованием передаваемых полномоч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сельского поселения предоставляет органам местного самоуправления муниципального района ежемесячные отчеты об осуществлении переданных полномочий, использование финансовых средств (межбюджетных трансфертов) и материальных ресурсов в сроки и в порядке, указанные в п. 5.1.1 настоящего Соглашения, по форме согласно Приложению к Со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тчет об использовании иных межбюджетных трансфертов на осуществление передаваемых полномочий предоставляется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ежемесячно до 1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передаваемых полномочий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который заключается Согла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01 янва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настоящего Соглашения устанавливается до 31 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ложения, устанавливающие основания и порядок прекращения его действия, в том числе досроч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 одностороннем порядке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Забайкальского края, в связи с чем осуществл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тановление факта ненадлежащего осуществления Администрацией сельского поселения переданных ей части полномочий является основанием для одностороннего расторжения данного Соглашения. Расторжение Соглашения влечет за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лучении письменного уведомления о расторжении Соглашения, а также уплату неустойки в размере 0,001% от суммы иных межбюджетных трансфертов за отчетный период, выделяемых из бюджета Администрации муниципальн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санкции за неисполнение Соглаш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сельского поселения несет ответственность за осуществление переданных ей полномоч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, Администрация района вправе требовать расторжения данного Соглашения, уплаты неустойки в размере 0,001% от суммы иных межбюджетных трансфертов за отчетный период, а также возмещения понесенных убытков в части, не покрытой  неустойки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о вопросам, не урегулированным настоящим Соглашение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поры, связанные с исполнением настоящего Соглашения, разрешаются путем проведения переговоров. При невозможности урегулирования в процессе спорных вопросов споры разрешаются в судебном порядк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ложени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 «Город Краснокаменск и Краснокаменский район» Забайкальского края (Комитет по финансам администрации муниципального района «Город Краснокаменск и Краснокаменский район» Забайкальского кра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Соктуй-Милозан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, Забайкальский край, Краснокаменский район, город Краснокаменск, 5-й микрорайон, д.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9, Забайкальский край, Краснокаменский район, село Соктуй-Милозан, Микрорайон Юбилейный, д. 7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06530; КПП 753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69; КПП 7530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9100,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2810945370000063 в ОТДЕЛЕНИИ ЧИТА БАНКА РО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766214309100, р/счет 40102810945370000063 в ОТДЕЛЕНИИ ЧИТА БАНКА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Комитет по финансам администрации муниципального района «Город Краснокаменск и Краснокаменский район» Забайкальского края, л/счет 04913010920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Администрация сельского поселения «Соктуй-Милозанское», л/счет 0491301103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43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алинина О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Соктуй-Милозанское»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Кузнецова П.Ю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декабря 2021 год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иных межбюджетных трансфертов на осуществление передаваемы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2"/>
        <w:gridCol w:w="2308"/>
        <w:gridCol w:w="2266"/>
        <w:gridCol w:w="2124"/>
        <w:gridCol w:w="170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(КБ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 на 20__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>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66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33:00Z</dcterms:created>
  <dc:creator>KolpakovSN</dc:creator>
  <dc:description/>
  <cp:keywords/>
  <dc:language>en-US</dc:language>
  <cp:lastModifiedBy>Зыкова Оксана Андреевна</cp:lastModifiedBy>
  <cp:lastPrinted>2021-12-28T13:29:00Z</cp:lastPrinted>
  <dcterms:modified xsi:type="dcterms:W3CDTF">2022-01-10T01:43:00Z</dcterms:modified>
  <cp:revision>9</cp:revision>
  <dc:subject/>
  <dc:title/>
</cp:coreProperties>
</file>