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  <w:tab/>
        <w:tab/>
        <w:tab/>
        <w:t xml:space="preserve">           </w:t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8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тановке граждан на воинский учет в муниципальном рай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8 марта 1998 года № 53-ФЗ «О воинской обязанности и военной службе», учитывая распоряжение Губернатора Забайкальского края от 11 января 2021 года           № 7-р, в целях проведения первоначальной постановки граждан 2005 года рождения на воинский уче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становке граждан на воинский учет в муниципальном районе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www.adminkr.ru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С.Н. Колп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 района «Город Краснокаменск и Краснокаменский район Забайкальского края                                           от 18 января 2022 года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состав</w:t>
        <w:br/>
        <w:t xml:space="preserve">комиссии по постановке граждан 2005 года рождения на воинский у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районе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ин Р.Е. – военный комиссар г. Краснокаменск, Краснокаменского и Забайкальского районов Забайкальского края, председатель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нилов В.В. – помощник главы муниципального района по мобилизационной подготовке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рютина Н.Ю. – старший помощник начальника отделения (подготовки и призыва граждан на военную службу) военного комиссариата г. Краснокаменск, Краснокаменского и Забайкальского районов Забайкальского края по профессиональному психологическому отбору, специалист по профессиональному психологическому отбор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ршинская О.Н. – фельдшер военного комиссариата                                        г. Краснокаменск, Краснокаменского и Забайкальского районов Забайкальского края центра (военно-врачебной экспертизы) военного комиссариата Забайкальского края, секретарь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шко В.В. – заведующий поликлиникой ГАУЗ «Краевая больница № 4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батова Н.Г. – врач-педиатр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яркулов Р.Р. – врач-хирург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чук И.В. – врач-невролог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ватеев А.В. – врач-психиатр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ньких И.Ю. – врач-офтальмолог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нов С.И. – врач-оториноларинголог ГАУЗ «Краевая больница № 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цов А.Е. – врач-стоматолог ГАУЗ «Краевая больница № 4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ый состав</w:t>
        <w:br/>
        <w:t xml:space="preserve">комиссии по постановке граждан 2005 года рождения на воинский учет 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районе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гсян К.Г. – временно исполняющая обязанности начальника отделения (подготовки и призыва граждан на военную службу) военного комиссариата г. Краснокаменск, Краснокаменского и Забайкальского районов Забайкальского края, председател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ых С.В. – начальник отдела молодежной политики, физической культуры и спорта комитета молодежной политики, физической культуры и спорта администрации муниципального района «Город Краснокаменск и Краснокамен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еварова И.А. – помощник начальника отделения (подготовки и призыва граждан на военную службу) военного комиссариата                         г. Краснокаменск, Краснокаменского и Забайкальского районов Забайкальского края, член нештатной группы профессионального психологического отбора военного комиссариата г. Краснокаменск, Краснокаменского и Забайкальского районов Забайкальского края, специалист по профессиональному психологическому отбо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нова М.В. – медицинская сестра ГАУЗ «Краевая больница           № 4», секретар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штакова И.Н. – врач-педиатр ГАУЗ «Краевая больница № 4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Деревцова О.Н. - врач-педиатр ГАУЗ «Краевая больница № 4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Пахомов А.В. - врач-хирург ГАУЗ «Краевая больница № 4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Бурков Л.А. - врач-невролог ГАУЗ «Краевая больница № 4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Галимов Г.А. - врач-психиатр ГАУЗ «Краевая больница № 4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Переверзева Т.С. - врач-офтальмолог ГАУЗ «Краевая больница № 4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Тайербекова А.Т.-врач-оториноларинголог ГАУЗ «Краевая больница № 4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Вечерина Н.А. – врач-стоматолог ГАУЗ «Краевая больница № 4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8:00Z</dcterms:created>
  <dc:creator>DanilovVV</dc:creator>
  <dc:description/>
  <cp:keywords/>
  <dc:language>en-US</dc:language>
  <cp:lastModifiedBy>Userr</cp:lastModifiedBy>
  <cp:lastPrinted>2022-01-18T13:52:00Z</cp:lastPrinted>
  <dcterms:modified xsi:type="dcterms:W3CDTF">2022-01-19T02:15:00Z</dcterms:modified>
  <cp:revision>6</cp:revision>
  <dc:subject/>
  <dc:title/>
</cp:coreProperties>
</file>