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Краснокаменск и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каменский район»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айкальского района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4» декабря 2021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91 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egoe UI Symbol"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1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Краснокаменск                                                                                    «30» декабря 2021 год</w:t>
      </w:r>
    </w:p>
    <w:p>
      <w:pPr>
        <w:pStyle w:val="Normal"/>
        <w:tabs>
          <w:tab w:val="clear" w:pos="708"/>
          <w:tab w:val="left" w:pos="71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 «Город Краснокаменск и Краснокаменский район» Забайкальского края в лице исполняющего обязанности главы муниципального района «Город Краснокаменск и Краснокаменский район» Забайкальского края Калининой Ольги Владимировны, действующего на основании Устава муниципального района «Город Краснокаменск и Краснокаменский район» Забайкальского края, именуемая в дальнейшем «Администрация муниципального района», с одной стороны, и администрации сельского поселения «Маргуцекское» муниципального района «Город Краснокаменск и Краснокаменский район» Забайкальского края в лице временно исполняющего обязанности главы администрации сельского поселения «Маргуцекское» муниципального района «Город Краснокаменск и Краснокаменский район» Забайкальского края Ивлевой Татьяны Александровны, действующей на основании Устава, именуемая в дальнейшем «Администрация поселения», с другой стороны, вместе именуемые «Стороны», заключили настоящее Соглашение о нижеследующ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Соглашение регулирует отношения, возникающие между сторонами, в части передачи 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части полномочий по решению вопросов местного значения муниципального района, предусмотренных Федеральным законом от 06.10.2003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ФЗ «Об общих принципах организации местного самоуправления в Российской Федерации», в соответствии с Решением Совета муниципального района «Город Краснокаменск и Краснокаменский район» Забайкальского края от 10 декабря 2014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12 «Об утверждении Порядка заключения соглашений о передаче (принятии) отдельных полномочий по решению вопросов местного значения между органами местного самоуправления муниципального района «Город Краснокаменск и Краснокаменский район» Забайкальского края и органами местного самоуправления поселений, входящих в состав муниципального района «Город Краснокаменск и Краснокаменский район» Забайкальского края, Решением Совета муниципального района «Город Краснокаменск и Краснокаменский район» Забайкальского края от «24» декабря 2021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91 «О передаче 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отдельных полномочий по решению вопросов местного значения муниципального района «Город Краснокаменск и Краснокаменский район» Забайкальского края на 2022 год», ст.10 Устава муниципального района «Город Краснокаменск и Краснокаменский район» Забайкаль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настоящего Соглашения является передача части полномоч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организация в границах поселения электро -, тепло -, газо 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еспечения надежного теплоснабжения потребителей на территориях поселений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обращений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ребований, установленных правилами оценки готовности поселений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вывода источников тепловой энергии, тепловых сетей в ремонт и из эксплуа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соглашений об условиях осуществления регулируемой деятельности в сфере водоснабжения и водоотведения в случаях, предусмотренных настоящим Федеральным зако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бюджетных средств и иных не запрещенных законом источников денежных средств для улучшения жилищных условий граждан, в том числе путем предоставления в установленном порядке субсидий для приобретения или строительства жилых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редоставления гражданам жилых помещений по договорам социального найма или договорам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жилищ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прав и законных интересов граждан, приобретающих жилые помещения и пользующихся ими на законных основаниях, потребителей коммунальных услуг, а также услуг, касающихся обслуживания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учета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переустройства и перепланировки жилых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муниципального района имеет право: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лучать информацию о ходе исполнения переданных полномочий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 ненадлежащем исполнении переданных полномочий направлять письменные уведомления об устранении допущенных нарушений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муниципального района обязана: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еречислять межбюджетные трансферты Администрации поселения на осуществление переданных полномочий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ередать Администрации сельского поселения документы и предоставлять имеющуюся информацию, необходимую для осуществления переданных полномочий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Администрация сельского поселения имеет право: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финансовое обеспечение полномочий, указанных в разделе 1. «Предмет Соглашения»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существлять взаимодействие с Комитетом экономического и территориального развития Администрации муниципального района «Город Краснокаменск и Краснокаменский район» Забайкальского края по вопросам реализации переданных полномочий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организовывать проведение официальных районных мероприятий (совещаний, семинаров и т.п.) по вопросам осуществления переданных полномочий;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 реализовывать иные права, предусмотренные законодательством Российской Федерации, Забайкальского края, муниципальными правовыми актами муниципального района и поселений, при осуществлении полномочий по решению вопросов, установленных п. 1.1. настоящего Соглашения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дминистрация сельского поселения обязана: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существлять в соответствии с действующим законодательством переданные ей Администрацией муниципального района полномочия в пределах выделенных на эти цели финансовых средств и материальных ресурсов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обеспечить эффективное, рациональное и целевое использование финансовых и материальных средств, переданных Администрацией муниципального района на осуществление полномочий, указанных в пункте 1.1. настоящего Соглашения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едставлять в Администрацию муниципального района отчет об использовании денежных средств по осуществлению переданных полномочий по форме (Приложение к Соглашению)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в случае досрочного прекращения осуществления полномочий, указанных в разделе 1 «Предмет Соглашения», возвратить неиспользованные финансовые и материальные средства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356" w:leader="none"/>
        </w:tabs>
        <w:spacing w:lineRule="auto" w:line="240" w:before="0" w:after="0"/>
        <w:ind w:left="92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и объем предоставления иных межбюджетных трансфертов, необходимых для исполнения передаваемых полномочий</w:t>
      </w:r>
    </w:p>
    <w:p>
      <w:pPr>
        <w:pStyle w:val="Style18"/>
        <w:tabs>
          <w:tab w:val="clear" w:pos="708"/>
          <w:tab w:val="left" w:pos="33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дача части полномочий по предмету настоящего Соглашения осуществляется за счет иных межбюджетных трансфертов, предоставляемых из бюджета муниципального района «Город Краснокаменск и Краснокаменский район» Забайкальского края в бюджет сельского поселения «временно исполняющего обязанности»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ы определяют объем иных межбюджетных трансфер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 для осуществления передаваемых полномочий (ИМБТ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БТ1= 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от </w:t>
      </w:r>
      <w:r>
        <w:rPr>
          <w:rFonts w:cs="Times New Roman" w:ascii="Times New Roman" w:hAnsi="Times New Roman"/>
          <w:sz w:val="24"/>
          <w:szCs w:val="24"/>
        </w:rPr>
        <w:t xml:space="preserve">+ 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,</w:t>
      </w:r>
      <w:r>
        <w:rPr>
          <w:rFonts w:cs="Times New Roman" w:ascii="Times New Roman" w:hAnsi="Times New Roman"/>
          <w:sz w:val="24"/>
          <w:szCs w:val="24"/>
        </w:rPr>
        <w:t xml:space="preserve"> 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от = </w:t>
      </w:r>
      <w:r>
        <w:rPr>
          <w:rFonts w:cs="Times New Roman" w:ascii="Times New Roman" w:hAnsi="Times New Roman"/>
          <w:sz w:val="24"/>
          <w:szCs w:val="24"/>
        </w:rPr>
        <w:t>объем ИМБТ1 в части финансирования на зарплату работников, обеспечивающих исполнение переданных 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р. </w:t>
      </w:r>
      <w:r>
        <w:rPr>
          <w:rFonts w:cs="Times New Roman" w:ascii="Times New Roman" w:hAnsi="Times New Roman"/>
          <w:sz w:val="24"/>
          <w:szCs w:val="24"/>
        </w:rPr>
        <w:t>– прочие расхо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от </w:t>
      </w:r>
      <w:r>
        <w:rPr>
          <w:rFonts w:cs="Times New Roman" w:ascii="Times New Roman" w:hAnsi="Times New Roman"/>
          <w:sz w:val="24"/>
          <w:szCs w:val="24"/>
        </w:rPr>
        <w:t xml:space="preserve">=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от обсл. персонал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+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от ведущий специалист ОМСУ,</w:t>
      </w:r>
      <w:r>
        <w:rPr>
          <w:rFonts w:cs="Times New Roman" w:ascii="Times New Roman" w:hAnsi="Times New Roman"/>
          <w:sz w:val="24"/>
          <w:szCs w:val="24"/>
        </w:rPr>
        <w:t xml:space="preserve"> 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от обслуж. персонал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= ЗП*1,302*k, г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– min ЗП, установленная в Забайкальском кра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– количество ставок обслуживающего персона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от ведущего специалиста ОМСУ</w:t>
      </w:r>
      <w:r>
        <w:rPr>
          <w:rFonts w:cs="Times New Roman" w:ascii="Times New Roman" w:hAnsi="Times New Roman"/>
          <w:sz w:val="24"/>
          <w:szCs w:val="24"/>
        </w:rPr>
        <w:t xml:space="preserve"> = ЗП*1,302*k, г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среднее денежное содержание муниципального служащего, сложившееся по поселе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– количество ставо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рочие расходы</w:t>
      </w:r>
      <w:r>
        <w:rPr>
          <w:rFonts w:cs="Times New Roman" w:ascii="Times New Roman" w:hAnsi="Times New Roman"/>
          <w:sz w:val="24"/>
          <w:szCs w:val="24"/>
        </w:rPr>
        <w:t xml:space="preserve"> =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рочие расходы обслуж. персонал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+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чие расходы ведущего специалиста ОМСУ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 прочие расходы обслуж. персонал Администрации – расходы в объеме от 4,5 % до 5 % от заработной 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 прочие расходы ведущего специалиста ОМСУ – расходы в объеме от 4,5 % до 5 % от среднего денежного содержания муниципального служа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для самостоятельного осуществления Администрацией сельского поселения полномочий по организации в границах сельского поселения тепло-, водоснабжения, водоотведения (ИМБТ2) (руб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БТ2=Д-Р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доходы, связанные с самостоятельным осуществлением Администрацией сельского поселения полномочий по организации в границах сельского поселения тепло-, водоснабжения, водоотведения, в том числе: доходы от населения, бюджетных и прочих потребителей (руб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– расходы, связанные с самостоятельным осуществлением Администрацией сельского поселения полномочий по организации в границах сельского поселения тепло-, водоснабжения, водоотведения, в том числе: расходы на оплату труда и отчисления на социальные нужды, расходы на приобретение электрической энергии и топлива с учетом доставки (руб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для создания нормативного эксплуатационного запаса топлива на отопительных котельных для самостоятельного осуществления Администрацией сельского поселения полномочий по организации в границах сельского поселения тепло-, водоснабжения, водоотведения (ИМБТ3) (руб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БТ3=НЭЗТ*Ц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ЭЗТ – нормативный эксплуатационный запас топлива на отопительных котельных (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 – цена топлива (руб./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ЭЗТ=В*Н*1/К*С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среднесуточная выработка тепловой энергии (Гкал/сут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- норматив удельного расхода топлива (тут/Гка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эффициент перевода натурального топлива в условное топл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количество суток для расчета запаса топл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бщий объем иных межбюджетный трансфертов для финансового обеспечения передаваемых «Администрацией района» полномочий составляет: ИМБТ = ИМБТ1+ИМБТ2+ИМБТ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сполнение полномочий, передаваемых в соответствии с Разделом 1. «Предмет Соглашения», осуществляется Администрацией сельского поселения в пределах принятых бюджетом сельского поселения «Маргуцекское» на соответствующий финансовый год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ечисление иных бюджетных трансфертов из бюджета муниципального района в бюджет сельского поселения «Маргуцекское» на исполнение передаваемых полномочий осуществляется согласно утвержденной бюджетной росписи муниципального района на соответствующий финансов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чет иных бюджетных трансфертов, предоставляемых из бюджета муниципального района на реализацию передаваемых полномочий в бюджет сельского поселения «Маргуцекское»,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дачи и использования материальных ресурсов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До разграничения полномочий в соответствии с Законом Забайкальского края от 20 октября 2008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4-ЗЗК «О некоторых вопросах разграничения муниципального имущества» Администрация сельского поселения использует материальные ресурсы, находящиеся в казне сельского поселения, согласно перечню, указанному ниже, а также доходы, полученные за предоставленные платные услуги по доставке питьевой воды населению сельского поселения в сумме «Маргуцекско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4304"/>
        <w:gridCol w:w="4724"/>
      </w:tblGrid>
      <w:tr>
        <w:trPr>
          <w:trHeight w:val="685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ущества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изирующие характеристики</w:t>
            </w:r>
          </w:p>
        </w:tc>
      </w:tr>
      <w:tr>
        <w:trPr>
          <w:trHeight w:val="26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котельной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24077253;  1972 год</w:t>
            </w:r>
          </w:p>
        </w:tc>
      </w:tr>
      <w:tr>
        <w:trPr>
          <w:trHeight w:val="26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и теплоснабжения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24077555; 353 п.м.</w:t>
            </w:r>
          </w:p>
        </w:tc>
      </w:tr>
      <w:tr>
        <w:trPr>
          <w:trHeight w:val="26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проводные сети/горячее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76122416; 1976 год</w:t>
            </w:r>
          </w:p>
        </w:tc>
      </w:tr>
      <w:tr>
        <w:trPr>
          <w:trHeight w:val="26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проводные сети/холодное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24127501; 1972 год</w:t>
            </w:r>
          </w:p>
        </w:tc>
      </w:tr>
      <w:tr>
        <w:trPr>
          <w:trHeight w:val="26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бани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24077460;  1951 год</w:t>
            </w:r>
          </w:p>
        </w:tc>
      </w:tr>
      <w:tr>
        <w:trPr>
          <w:trHeight w:val="26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ание насосной станции с артезианской скважи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еверо-западная сторона, 600 метров от ж/д переезда с. Маргуцек - пгт. Кличка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75122411; 1973 год</w:t>
            </w:r>
          </w:p>
        </w:tc>
      </w:tr>
      <w:tr>
        <w:trPr>
          <w:trHeight w:val="26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ание насосной станции с артезианской скважи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л.Набережная,  6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72122403; 1972 год</w:t>
            </w:r>
          </w:p>
        </w:tc>
      </w:tr>
      <w:tr>
        <w:trPr>
          <w:trHeight w:val="26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насосной станции (очистные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610026; 1972 г.; 240,0 кв.м.</w:t>
            </w:r>
          </w:p>
        </w:tc>
      </w:tr>
      <w:tr>
        <w:trPr>
          <w:trHeight w:val="26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насосной станции (КНС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72122410; 1972 год</w:t>
            </w:r>
          </w:p>
        </w:tc>
      </w:tr>
      <w:tr>
        <w:trPr>
          <w:trHeight w:val="26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производственное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88122401; 1988 год</w:t>
            </w:r>
          </w:p>
        </w:tc>
      </w:tr>
      <w:tr>
        <w:trPr>
          <w:trHeight w:val="26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лизационные сети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72122415; 1972 год; 2108м.</w:t>
            </w:r>
          </w:p>
        </w:tc>
      </w:tr>
      <w:tr>
        <w:trPr>
          <w:trHeight w:val="26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лизационные сети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73122401; 1973 год; 420м.</w:t>
            </w:r>
          </w:p>
        </w:tc>
      </w:tr>
      <w:tr>
        <w:trPr>
          <w:trHeight w:val="26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земный резервуар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72122413; 1972 год</w:t>
            </w:r>
          </w:p>
        </w:tc>
      </w:tr>
      <w:tr>
        <w:trPr>
          <w:trHeight w:val="26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колонка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3 год; общая площадь - 6 кв.м.</w:t>
            </w:r>
          </w:p>
        </w:tc>
      </w:tr>
      <w:tr>
        <w:trPr>
          <w:trHeight w:val="26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колонка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3 год; общая площадь -6 кв.м.</w:t>
            </w:r>
          </w:p>
        </w:tc>
      </w:tr>
      <w:tr>
        <w:trPr>
          <w:trHeight w:val="26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колонка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73 год; общая площадь – 6 кв.м. </w:t>
            </w:r>
          </w:p>
        </w:tc>
      </w:tr>
      <w:tr>
        <w:trPr>
          <w:trHeight w:val="26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С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03</w:t>
            </w:r>
          </w:p>
        </w:tc>
      </w:tr>
      <w:tr>
        <w:trPr>
          <w:trHeight w:val="325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ЗИЛКО 502 Б2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53</w:t>
            </w:r>
          </w:p>
        </w:tc>
      </w:tr>
      <w:tr>
        <w:trPr>
          <w:trHeight w:val="303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АЦ-80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0134108201300002</w:t>
            </w:r>
          </w:p>
        </w:tc>
      </w:tr>
      <w:tr>
        <w:trPr>
          <w:trHeight w:val="228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МТЗ-82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54</w:t>
            </w:r>
          </w:p>
        </w:tc>
      </w:tr>
      <w:tr>
        <w:trPr>
          <w:trHeight w:val="228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01341082013000001</w:t>
            </w:r>
          </w:p>
        </w:tc>
      </w:tr>
      <w:tr>
        <w:trPr>
          <w:trHeight w:val="249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 (в здании СДК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01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специальный УАЗ-220694-04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02;                    № кузова 22060070210583; № шасси 37410070414609</w:t>
            </w:r>
          </w:p>
        </w:tc>
      </w:tr>
      <w:tr>
        <w:trPr>
          <w:trHeight w:val="446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тел водогрейный с механической подачей топлива 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76</w:t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 водогрейный с механической подачей топлива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77</w:t>
            </w:r>
          </w:p>
        </w:tc>
      </w:tr>
      <w:tr>
        <w:trPr>
          <w:trHeight w:val="317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бедка скреперная 17 ЛС-СМА 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вентарный № 000000000000078; </w:t>
            </w:r>
          </w:p>
        </w:tc>
      </w:tr>
      <w:tr>
        <w:trPr>
          <w:trHeight w:val="309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цеп 2 ПТС-4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57</w:t>
            </w:r>
          </w:p>
        </w:tc>
      </w:tr>
      <w:tr>
        <w:trPr>
          <w:trHeight w:val="30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цеп 1 ПТС-2н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58</w:t>
            </w:r>
          </w:p>
        </w:tc>
      </w:tr>
      <w:tr>
        <w:trPr>
          <w:trHeight w:val="322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цеп ГКБ-817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59</w:t>
            </w:r>
          </w:p>
        </w:tc>
      </w:tr>
      <w:tr>
        <w:trPr>
          <w:trHeight w:val="313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 ЭО 2621 на базе В-3/МТЗ.82.1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56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ое шасси СШ-25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55</w:t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Беларус 82.1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0100101201400001</w:t>
            </w:r>
          </w:p>
        </w:tc>
      </w:tr>
      <w:tr>
        <w:trPr>
          <w:trHeight w:val="318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специальный УАЗ-396254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вентарный № 000000000000004; номер двигателя 421ЗОН*70203027; гос.номер ВО 047 УА; 2007 год </w:t>
            </w:r>
          </w:p>
        </w:tc>
      </w:tr>
      <w:tr>
        <w:trPr>
          <w:trHeight w:val="309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ое шасси СШ-25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55;</w:t>
            </w:r>
          </w:p>
        </w:tc>
      </w:tr>
      <w:tr>
        <w:trPr>
          <w:trHeight w:val="329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ав пожарный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62; 2010 год</w:t>
            </w:r>
          </w:p>
        </w:tc>
      </w:tr>
      <w:tr>
        <w:trPr>
          <w:trHeight w:val="309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пер.Восточный, д.2 кв.2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5; 1990 год;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Строительная д.15 кв.1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вентарный № 0003; 1992 год </w:t>
            </w:r>
          </w:p>
        </w:tc>
      </w:tr>
      <w:tr>
        <w:trPr>
          <w:trHeight w:val="349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квартирный жилой дом (ул.Молодежная д.1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14; 1988 год</w:t>
            </w:r>
          </w:p>
        </w:tc>
      </w:tr>
      <w:tr>
        <w:trPr>
          <w:trHeight w:val="157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 (ул. Молодежная, д.6 кв.1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11; 1989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квартирный жилой дом                          (ул. Молодежная, д.9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18; 1989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 Молодежная д.12 кв.2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8; 1990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                        (ул. Молодежная  д.14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7; 1990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квартирный жилой дом (ул.Молодежная д.15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21; 1990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Молодежная д.16 кв.1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6; 1990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Молодежная д.17 кв.1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22; 1991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Молодежная д.21 кв.2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24; 1991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квартирный жилой дом (ул.Новая д.1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44; 1989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квартирный жилой дом (ул.Новая д.3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43; 1989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квартирный жилой дом (ул.Новая д.5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42; 1989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квартирный жилой дом (ул.Новая д.6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33; 1989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(ул.Новая д.7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41; 1989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квартирный жилой дом (ул.Новая д.8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32; 1989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            (ул.Новая, д.9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40; 1989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Новая д.11 кв.1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39; 1989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             (ул.Новая д.13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38; 1989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                       (ул. Новая д.15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37; 1989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              (ул.Новая, д.20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26; 1989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             (ул.Губина, д.3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79; 1967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           (ул.Губина, д.4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45; 1962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Губина, д.5 кв.1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78; 1967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 квартирный жилой дом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Губина, д.6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46; 1967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            (ул.Губина, д.9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77; 1951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квартирный жилой дом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ул.Губина, д.10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48; 1960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ти квартирный жилой дом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Губина д.12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49; 1956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ти квартирный жилой дом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Губина д.24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52; 1956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ти квартирный жилой дом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Губина, д.25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74; 1963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-х квартирный жилой дом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Губина д.28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53; 1967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квартирный жилой дом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Губина, д.30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54; 1953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ул.Губина, д.31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72; 1967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 квартирный жилой дом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Губина, д.34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56; 1964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ы № 7, № 12 в жилом доме (ул.Губина д.44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61; 1972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ы №№ 7, 10, 12 в жилом доме (ул.Губина д.46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62; 1972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ы №№ 1, 7, 8, 11 в жилом доме (ул. Губина д.48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63; 1975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 Губина д.52 кв. 2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65; 1975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ы № 5, № 7 в жилом доме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 ул. Губина д.54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66; 1963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Губина д.58 кв.1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68; 1992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Губина, д.65 кв.1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70; 1985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ул.Губина д.67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69; 1986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ы  № 2, 3, 4 в жилом доме (ул.Привокзальная, д.2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11; 1967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(ул.Привокзальная д.4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12: 1951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Привокзальная д.6 кв.1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13; 1951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(ул.Привокзальная, д.8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14; 1951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Привокзальная д.10 кв.1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15; 1951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ы №№  1-4; 6; 8 в жилом доме 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16; 1953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ы №№ 1; 3-10 в жилом доме (ул.Привокзальная  д.14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17; 1953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ти квартирный жилой дом (ул.Привокзальная, д.16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18; 1953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ы №№ 1; 3; 4; 6; 7; 8 в жилом доме (ул.Привокзальная, д.18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19; 1953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ы №№ 2; 4 в жилом доме (ул.Привокзальная д.22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20; 1967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Привокзальная д.24 кв.1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21; 1967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Центральная д.1 кв.1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10; 1962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Центральная д.2 кв.2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81; 1967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ы №№ 1; 2 в жилом доме (ул.Центральная д.3) 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9; 1967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(ул.Центральная д.5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8; 1951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ы №№ 1; 2 в жилом доме (ул.Центральная, д.6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83; 1951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Центральная д.7 кв.2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7; 1951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 квартирный жилой дом 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Центральная д.8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84; 1951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 квартирный жилой дом (ул.Центральная д.9) 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6; 1951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 квартирный жилой дом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 Центральная д.10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85; 1951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 Центральная д.11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5; 1951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(ул.Центральная д.13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4; 1975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ул. Центральная д.14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87; 1951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Центральная  д.15 кв.2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3; 1964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Центральная д.18 кв.2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89; 1962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Центральная, д.21 кв.2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2; 1967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Центральная д.22 кв.1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90; 1982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х квартирный жилой дом (ул.Центральная, д.23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1; 1969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Центральная д.25 кв.1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0; 1960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х квартирный жилой дом (ул.Центральная д.26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92; 1967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Центральная д.29 кв.1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98; 1980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Центральная д.31 кв.1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97; 1980 год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бище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использованием передаваемых полномочий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Администрация сельского поселения предоставляет органам местного самоуправления муниципального района ежемесячные отчеты об осуществлении переданных полномочий, использование финансовых средств (межбюджетных трансфертов) и материальных ресурсов в сроки и в порядке, указанные в п. 5.1.1 настоящего Соглашения, по форме согласно Приложению к Согла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Отчет об использовании иных межбюджетных трансфертов на осуществление передаваемых полномочий предоставляется в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 ежемесячно до 10 числа месяца, следующего за отчет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троль за исполнением передаваемых полномочий возложить на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на который заключается Соглаш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Соглашение вступает в силу с 01 января 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рок действия настоящего Соглашения устанавливается до 31 декабря 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ложения, устанавливающие основания и порядок прекращения его действия, в том числе досрочн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По соглашению Стор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В одностороннем порядке в случа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 Российской Федерации и (или) законодательства Забайкальского края, в связи с чем осуществление переданных полномочий становится невозможны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ведомление о расторжении настоящего Соглашения в одностороннем порядке направляется второй стороне не менее чем за 1 месяц, при этом втор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Установление факта ненадлежащего осуществления Администрацией сельского поселения переданных ей части полномочий является основанием для одностороннего расторжения данного Соглашения. Расторжение Соглашения влечет за соб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 перечисленных иных межбюджетных трансфертов, за вычетом фактических расходов, подтвержденных документально, в срок не позднее 10 рабочих дней с момента подписания Соглашения о расторжении или получении письменного уведомления о расторжении Соглашения, а также уплату неустойки в размере 0,001% от суммы иных межбюджетных трансфертов за отчетный период, выделяемых из бюджета Администрации муниципального района на осуществление указанных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санкции за неисполнение Соглашения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дминистрация сельского поселения несет ответственность за осуществление переданных ей полномочий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неисполнения Администрацией сельского поселения вытекающих из настоящего Соглашения обязательств по финансированию осуществления Администрацией муниципального района переданных ей полномочий, Администрация района вправе требовать расторжения данного Соглашения, уплаты неустойки в размере 0,001% от суммы иных межбюджетных трансфертов за отчетный период, а также возмещения понесенных убытков в части, не покрытой  неустойки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Внесение изменений и дополнений в настоящее Соглашение осуществляется путем подписания сторонами дополнительных соглашений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По вопросам, не урегулированным настоящим Соглашение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Споры, связанные с исполнением настоящего Соглашения, разрешаются путем проведения переговоров. При невозможности урегулирования в процессе спорных вопросов споры разрешаются в судебном порядке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риложение является неотъемлемой частью настоящего Соглашения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района «Город Краснокаменск и Краснокаменский район» Забайкальского края (Комитет по финансам администрации муниципального района «Город Краснокаменск и Краснокаменский район» Забайкальского кра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«Маргуцекское» муниципального района «Город Краснокаменск и Краснокаменский район» Забайкальского кр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74, Забайкальский край, Краснокаменский район, город Краснокаменск, 5-й микрорайон, д. 50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93, Забайкальский край, Краснокаменский район, село Маргуцек, ул. Губина, д. 6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530006530; КПП 753001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530010712; КПП 75300100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100643000000019100,</w:t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40102810945370000063 в ОТДЕЛЕНИИ ЧИТА БАНКА РО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231643766214279100 , р/счет 40102810945370000063 в ОТДЕЛЕНИИ ЧИТА БАНКА РО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760132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760132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Забайкальскому краю (Комитет по финансам администрации муниципального района «Город Краснокаменск и Краснокаменский район» Забайкальского края, л/счет 04913010920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Забайкальскому краю (Администрация сельского поселения «Маргуцекское», л/счет 04913011040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766211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7662142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Калинина О.В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главы сельского поселения «Маргуцекское»</w:t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Ивлева Т.А.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согла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 » декабря 2021 год 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ьзовании иных межбюджетных трансфертов на осуществление передаваемых полномоч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__________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2"/>
        <w:gridCol w:w="2308"/>
        <w:gridCol w:w="2266"/>
        <w:gridCol w:w="2124"/>
        <w:gridCol w:w="1701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наименование расходного полномоч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а (КБК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из бюджета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ных ассигнований на 20__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за 20__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ованные назнач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>________________________</w:t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ind w:left="5665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ab/>
        <w:tab/>
        <w:tab/>
        <w:tab/>
        <w:tab/>
        <w:tab/>
        <w:tab/>
        <w:t>(ФИО)</w:t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49:00Z</dcterms:created>
  <dc:creator>KolpakovSN</dc:creator>
  <dc:description/>
  <cp:keywords/>
  <dc:language>en-US</dc:language>
  <cp:lastModifiedBy>Зыкова Оксана Андреевна</cp:lastModifiedBy>
  <cp:lastPrinted>2021-12-28T16:15:00Z</cp:lastPrinted>
  <dcterms:modified xsi:type="dcterms:W3CDTF">2022-01-10T01:57:00Z</dcterms:modified>
  <cp:revision>8</cp:revision>
  <dc:subject/>
  <dc:title/>
</cp:coreProperties>
</file>