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район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ород Краснокаменск и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снокаменский район»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байкальского района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24» декабря 2021 №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91  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ШЕНИЕ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ЕРЕДАЧЕ ПОЛНОМОЧ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egoe UI Symbol" w:cs="Times New Roman" w:ascii="Times New Roman" w:hAnsi="Times New Roman"/>
          <w:b/>
          <w:sz w:val="24"/>
          <w:szCs w:val="24"/>
        </w:rPr>
        <w:t>№ 15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г. Краснокаменск                                                                                    «30» декабря 2021 год</w:t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муниципального района «Город Краснокаменск и Краснокаменский район» Забайкальского края в лице исполняющего обязанности главы муниципального района «Город Краснокаменск и Краснокаменский район» Забайкальского края Калининой Ольги Владимировны, действующего на основании Устава муниципального района «Город Краснокаменск и Краснокаменский район» Забайкальского края, именуемая в дальнейшем «Администрация муниципального района», с одной стороны, и администрации сельского поселения «Капцегайтуйское» муниципального района «Город Краснокаменск и Краснокаменский район» Забайкальского края в лице главы администрации сельского поселения «Капцегайтуйское» муниципального района «Город Краснокаменск и Краснокаменский район» Забайкальского края Бирюковой Евгении Викторовны, действующей на основании Устава, именуемая в дальнейшем «Администрация поселения», с другой стороны, вместе именуемые «Стороны», заключили настоящее Соглашение о нижеследующе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Соглашения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Соглашение регулирует отношения, возникающие между сторонами, в части передачи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части полномочий по решению вопросов местного значения муниципального района, предусмотренных Федеральным законом от 06.10.2003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31-ФЗ «Об общих принципах организации местного самоуправления в Российской Федерации», в соответствии с Решением Совета муниципального района «Город Краснокаменск и Краснокаменский район» Забайкальского края от 10 декабря 2014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112 «Об утверждении Порядка заключения соглашений о передаче (принятии) отдельных полномочий по решению вопросов местного значения между органами местного самоуправления муниципального района «Город Краснокаменск и Краснокаменский район» Забайкальского края и органами местного самоуправления поселений, входящих в состав муниципального района «Город Краснокаменск и Краснокаменский район» Забайкальского края, Решением Совета муниципального района «Город Краснокаменск и Краснокаменский район» Забайкальского края от «24» декабря 2021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91 «О передаче органам местного самоуправления сельских поселений, входящих в состав муниципального района «Город Краснокаменск и Краснокаменский район» Забайкальского края, отдельных полномочий по решению вопросов местного значения муниципального района «Город Краснокаменск и Краснокаменский район» Забайкальского края на 2022 год», ст.10 Устава муниципального района «Город Краснокаменск и Краснокаменский район» Забайка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едметом настоящего Соглашения является передача части полномочий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) организация в границах поселения электро -, тепло -, газо - и водоснабжения населения, водоотведения, снабжения населения топливом в пределах полномочий, установленных законодательством Российской Федераци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обеспечения надежного теплоснабжения потребителей на территориях поселений,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мотрение обращений потребителей по вопросам надежности теплоснабжения в порядке, установленном правилами организации теплоснабжения, утвержденными Правительством Российской Федер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полнение требований, установленных правилами оценки готовности поселений к отопительному периоду, и контроль за готовностью теплоснабжающих организаций, теплосетевых организаций, отдельных категорий потребителей к отопительному периоду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вывода источников тепловой энергии, тепловых сетей в ремонт и из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водоснабжения населения, в том числе принятие мер по организации водоснабжения населения и (или) водоотведения в случае невозможности исполнения организациями, осуществляющими горячее водоснабжение, холодное водоснабжение и (или) водоотведение, своих обязательств либо в случае отказа указанных организаций от исполнения своих обязательств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вывода объектов централизованных систем горячего водоснабжения, холодного водоснабжения и (или) водоотведения в ремонт и из эксплуат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лючение соглашений об условиях осуществления регулируемой деятельности в сфере водоснабжения и водоотведения в случаях, предусмотренных настоящим Федеральным законо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) 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а также иных полномочий органов местного самоуправления в соответствии с жилищным законодательством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бюджетных средств и иных не запрещенных законом источников денежных средств для улучшения жилищных условий граждан, в том числе путем предоставления в установленном порядке субсидий для приобретения или строительства жилы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установленном порядке предоставления гражданам жилых помещений по договорам социального найма или договорам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жилищного строительств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защиты прав и законных интересов граждан, приобретающих жилые помещения и пользующихся ими на законных основаниях, потребителей коммунальных услуг, а также услуг, касающихся обслуживания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т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размера дохода, приходящегося на каждого члена семьи, и стоимости имущества, находящегося в собственности членов семьи и подлежащего налогообложению, в целях признания граждан малоимущими и предоставления и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ление максимального размера дохода граждан и постоянно проживающих совместно с ними членов их семей и стоимости подлежащего налогообложению их имущества в целях признания граждан нуждающими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в установленном порядке учета граждан в качестве нуждающихся в жилых помещениях, предоставляемых по договорам социального найм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учета граждан, нуждающихся в предоставлении жилых помещений по договорам найма жилых помещений жилищного фонда социального использова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ределение порядка предоставления жилых помещений муниципального специализирован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в установленном порядке малоимущим гражданам по договорам социального найма жилых помещений муниципального жилищного фонда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нятие в установленном порядке решений о переводе жилых помещений в нежилые помещения и нежилых помещений в жилые помещ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ование переустройства и перепланировки жилых помещений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ва и обязанности Сторон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Администрация муниципального района имеет право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1. получать информацию о ходе исполнения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2. осуществлять текущий контроль за исполнением переданных полномочий, эффективностью и целевым использованием бюджетных средств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3. при ненадлежащем исполнении переданных полномочий направлять письменные уведомления об устранении допущенных нарушений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Администрация муниципального района обязана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1. перечислять межбюджетные трансферты Администрации поселения на осуществление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2. передать Администрации сельского поселения документы и предоставлять имеющуюся информацию, необходимую для осуществления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3. Администрация сельского поселения имеет право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1. получать финансовое обеспечение полномочий, указанных в разделе 1. «Предмет Соглашения»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2. осуществлять взаимодействие с Комитетом экономического и территориального развития Администрации муниципального района «Город Краснокаменск и Краснокаменский район» Забайкальского края по вопросам реализации переданных полномочий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3. организовывать проведение официальных районных мероприятий (совещаний, семинаров и т.п.) по вопросам осуществления переданных полномочий;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3.4. реализовывать иные права, предусмотренные законодательством Российской Федерации, Забайкальского края, муниципальными правовыми актами муниципального района и поселений, при осуществлении полномочий по решению вопросов, установленных п. 1.1. настоящего Соглашения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Администрация сельского поселения обязана: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осуществлять в соответствии с действующим законодательством переданные ей Администрацией муниципального района полномочия в пределах выделенных на эти цели финансовых средств и материальных ресурсов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беспечить эффективное, рациональное и целевое использование финансовых и материальных средств, переданных Администрацией муниципального района на осуществление полномочий, указанных в пункте 1.1. настоящего Соглашения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3. представлять в Администрацию муниципального района отчет об использовании денежных средств по осуществлению переданных полномочий по форме (Приложение к Соглашению)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4. в случае досрочного прекращения осуществления полномочий, указанных в разделе 1 «Предмет Соглашения», возвратить неиспользованные финансовые и материальные средства;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tabs>
          <w:tab w:val="clear" w:pos="708"/>
          <w:tab w:val="left" w:pos="3356" w:leader="none"/>
        </w:tabs>
        <w:spacing w:lineRule="auto" w:line="240" w:before="0" w:after="0"/>
        <w:ind w:left="927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3. Порядок и объем предоставления иных межбюджетных трансфертов, необходимых для исполнения передаваемых полномочий</w:t>
      </w:r>
    </w:p>
    <w:p>
      <w:pPr>
        <w:pStyle w:val="Style18"/>
        <w:tabs>
          <w:tab w:val="clear" w:pos="708"/>
          <w:tab w:val="left" w:pos="335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передача части полномочий по предмету настоящего Соглашения осуществляется за счет иных межбюджетных трансфертов, предоставляемых из бюджета муниципального района «Город Краснокаменск и Краснокаменский район» Забайкальского края в бюджет сельского поселения «временно исполняющего обязанности»</w:t>
      </w:r>
      <w:r>
        <w:rPr>
          <w:rFonts w:cs="Times New Roman" w:ascii="Times New Roman" w:hAnsi="Times New Roman"/>
          <w:color w:val="00206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Стороны определяют объем иных межбюджетных трансферто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 для осуществления передаваемых полномочий (ИМБТ1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МБТ1=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</w:t>
      </w:r>
      <w:r>
        <w:rPr>
          <w:rFonts w:cs="Times New Roman" w:ascii="Times New Roman" w:hAnsi="Times New Roman"/>
          <w:sz w:val="24"/>
          <w:szCs w:val="24"/>
        </w:rPr>
        <w:t xml:space="preserve">+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= </w:t>
      </w:r>
      <w:r>
        <w:rPr>
          <w:rFonts w:cs="Times New Roman" w:ascii="Times New Roman" w:hAnsi="Times New Roman"/>
          <w:sz w:val="24"/>
          <w:szCs w:val="24"/>
        </w:rPr>
        <w:t>объем ИМБТ1 в части финансирования на зарплату работников, обеспечивающих исполнение переданных полномоч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. </w:t>
      </w:r>
      <w:r>
        <w:rPr>
          <w:rFonts w:cs="Times New Roman" w:ascii="Times New Roman" w:hAnsi="Times New Roman"/>
          <w:sz w:val="24"/>
          <w:szCs w:val="24"/>
        </w:rPr>
        <w:t>– прочие расходы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S 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фот </w:t>
      </w:r>
      <w:r>
        <w:rPr>
          <w:rFonts w:cs="Times New Roman" w:ascii="Times New Roman" w:hAnsi="Times New Roman"/>
          <w:sz w:val="24"/>
          <w:szCs w:val="24"/>
        </w:rPr>
        <w:t xml:space="preserve">=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обсл. персонал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+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ведущий специалист ОМСУ,</w:t>
      </w:r>
      <w:r>
        <w:rPr>
          <w:rFonts w:cs="Times New Roman" w:ascii="Times New Roman" w:hAnsi="Times New Roman"/>
          <w:sz w:val="24"/>
          <w:szCs w:val="24"/>
        </w:rPr>
        <w:t xml:space="preserve"> где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обслуж. персонал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= ЗП*1,302*k, 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– min ЗП, установленная в Забайкальском крае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количество ставок обслуживающего персонала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фот ведущего специалиста ОМСУ</w:t>
      </w:r>
      <w:r>
        <w:rPr>
          <w:rFonts w:cs="Times New Roman" w:ascii="Times New Roman" w:hAnsi="Times New Roman"/>
          <w:sz w:val="24"/>
          <w:szCs w:val="24"/>
        </w:rPr>
        <w:t xml:space="preserve"> = ЗП*1,302*k, где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П - среднее денежное содержание муниципального служащего, сложившееся по поселения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 – количество ставок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прочие расходы</w:t>
      </w:r>
      <w:r>
        <w:rPr>
          <w:rFonts w:cs="Times New Roman" w:ascii="Times New Roman" w:hAnsi="Times New Roman"/>
          <w:sz w:val="24"/>
          <w:szCs w:val="24"/>
        </w:rPr>
        <w:t xml:space="preserve"> =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прочие расходы обслуж. персонал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+ S 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очие расходы ведущего специалиста ОМСУ</w:t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S прочие расходы обслуж. персонал Администрации – расходы в объеме от 4,5 % до 5 % от заработной платы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S прочие расходы ведущего специалиста ОМСУ – расходы в объеме от 4,5 % до 5 % от среднего денежного содержания муниципального служаще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ля самостоятельного осуществления Администрацией сельского поселения полномочий по организации в границах сельского поселения тепло-, водоснабжения, водоотведения (ИМБТ2) (руб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БТ2=Д-Р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 – доходы, связанные с самостоятельным осуществлением Администрацией сельского поселения полномочий по организации в границах сельского поселения тепло-, водоснабжения, водоотведения, в том числе: доходы от населения, бюджетных и прочих потребителей (руб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– расходы, связанные с самостоятельным осуществлением Администрацией сельского поселения полномочий по организации в границах сельского поселения тепло-, водоснабжения, водоотведения, в том числе: расходы на оплату труда и отчисления на социальные нужды, расходы на приобретение электрической энергии и топлива с учетом доставки (руб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3. для создания нормативного эксплуатационного запаса топлива на отопительных котельных для самостоятельного осуществления Администрацией сельского поселения полномочий по организации в границах сельского поселения тепло-, водоснабжения, водоотведения (ИМБТ3) (руб):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БТ3=НЭЗТ*Ц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ЗТ – нормативный эксплуатационный запас топлива на отопительных котельных (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 – цена топлива (руб./т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ЭЗТ=В*Н*1/К*С, гд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- среднесуточная выработка тепловой энергии (Гкал/сутки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 - норматив удельного расхода топлива (тут/Гкал)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- коэффициент перевода натурального топлива в условное топливо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- количество суток для расчета запаса топлив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4. Общий объем иных межбюджетный трансфертов для финансового обеспечения передаваемых «Администрацией района» полномочий составляет: ИМБТ = ИМБТ1+ИМБТ2+ИМБТ3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Исполнение полномочий, передаваемых в соответствии с Разделом 1. «Предмет Соглашения», осуществляется Администрацией сельского поселения в пределах принятых бюджетом сельского поселения «Капцегайтуйское» на соответствующий финансовый год бюджетных обязательст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4. Перечисление иных бюджетных трансфертов из бюджета муниципального района в бюджет сельского поселения «Капцегайтуйское» на исполнение передаваемых полномочий осуществляется согласно утвержденной бюджетной росписи муниципального района на соответствующий финансовый год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Учет иных бюджетных трансфертов, предоставляемых из бюджета муниципального района на реализацию передаваемых полномочий в бюджет сельского поселения «Капцегайтуйское», осуществляется в соответствии с бюджетны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рядок передачи и использования материальных ресурсов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До разграничения полномочий в соответствии с Законом Забайкальского края от 20 октября 2008 года </w:t>
      </w:r>
      <w:r>
        <w:rPr>
          <w:rFonts w:eastAsia="Segoe UI Symbol"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64-ЗЗК «О некоторых вопросах разграничения муниципального имущества» Администрация сельского поселения использует материальные ресурсы, находящиеся в казне сельского поселения, согласно перечню, указанному ниже, а также доходы, полученные за предоставленные платные услуги по доставке питьевой воды населению сельского поселения в сумме «Капцегайтуйское»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218"/>
        <w:gridCol w:w="5528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имуществ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изирующие характеристи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 УАЗ-315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1510002, год выпуска 1992, № двигателя 0900867, № шасси 0400726, № кузова 8417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иблиотечный фон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3 шт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ладбище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Читинская область,  Краснокаменский район,   село Капцегайтуй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Аргунская, д.3, 42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6 Забайкальский край,  Краснокаменский район,   село Капцегайтуй, ул.Аргунская, д.5, 42,0 кв.м.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Аргунская, д.9, 72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Аргунская, д.10, 36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 Аргунская, д.11, 72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 Аргунская, д. 12, 72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Аргунская, д.27, 56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Аргунская, д.23, 56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Аргунская, д.30, 42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Аргунская, д.54, 56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Комсомольская, д.12, 36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Комсомольская, д.34, 43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Комсомольская, д.45, 72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Комсомольская, д.26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. ул.Комсомольская, д.24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Комсомольская, д.33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Комсомольская, д.17, 3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Комсомольская, д.14, 3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Комсомольская, д.13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Комсомольская, д.10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Комсомольская, д.8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Комсомольская, д.5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Комсомольская, д.3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6 Забайкальский край,  Краснокаменский район,   село Капцегайтуй, ул.Комсомольская, д.2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Нагорная, д.26, 48,0 кв. 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Нагорная, д.18, 56,0 кв.м.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Нагорная, д.16, 56,0 кв. 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Нагорная, д.1/2,1/1, 84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Нагорная, д.14/2, 57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Нагорная, д.12/1,12/2, 114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Нагорная, д.10/1, 57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Нагорная, д.8/1,8/2, 178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Нагорная, д.6/1,6/2, 178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Нагорная, д.4/1, 89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6 Забайкальский край,  Краснокаменский район,   село Капцегайтуй, ул.Нагорная, д.2/2,2/1, 178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тепная, д.6/1,6/2, 178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тепная, д.2/1,2/2, 171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Юбилейная, д.1/1,1/2,  178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Юбилейная, д.3/1, 89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Юбилейная, д.5/2, 89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оветская, д.26, 35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4686 Забайкальский край,  Краснокаменский район,   село Капцегайтуй, ул.Советская, д.11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оветская, д.16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оветская, д.18, 94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оветская, д.20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оветская, д.22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оветская, д.23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оветская, д.26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оветская, д.30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оветская, д.32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оветская, д.34, 57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оветская, д.36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оветская, д.38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оветская, д.40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оветская, д.42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оветская, д.44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оветская, д.46/1,46/2, 160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Переселенческая, д.19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Переселенческая, д.17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Переселенческая, д.15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Переселенческая, д.13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Переселенческая, д.5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6 Забайкальский край,  Краснокаменский район,   село Капцегайтуй, ул.Переселенческая, д.7, 7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Хлеборобов, д.2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Хлеборобов, д.8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Хлеборобов, д.14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Хлеборобов, д.10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Хлеборобов, д.16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Хлеборобов, д.18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4686 Забайкальский край,  Краснокаменский район,   село Капцегайтуй, ул.Степная, д.22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тепная, д.16, 56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тепная, д.24, 7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Октябрьская, д.21, 45,5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6 Забайкальский край,  Краснокаменский район,   село Капцегайтуй, ул.Октябрьская, д.17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6 Забайкальский край,  Краснокаменский район,   село Капцегайтуй, ул.Октябрьская, д.16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6 Забайкальский край,  Краснокаменский район,   село Капцегайтуй, ул.Октябрьская, д.9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6 Забайкальский край,  Краснокаменский район,   село Капцегайтуй, ул.Октябрьская, д.13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6 Забайкальский край,  Краснокаменский район,   село Капцегайтуй, ул.Октябрьская, д.7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6 Забайкальский край,  Краснокаменский район,   село Капцегайтуй, ул.Октябрьская, д.8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6 Забайкальский край,  Краснокаменский район,   село Капцегайтуй, ул.Октябрьская, д.4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Октябрьская, д.2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тепная, д.8, 84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Молодежная, д.1, 84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Пионерская, д.5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6 Забайкальский край,  Краснокаменский район,   село Капцегайтуй, ул.Пионерская, д.6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6 Забайкальский край,  Краснокаменский район,   село Капцегайтуй, ул.Пионерская, д.1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пер.Мирный, д.4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пер.Мирный, д.1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6 Забайкальский край,  Краснокаменский район,   село Капцегайтуй, пер.Мирный, д.3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6 Забайкальский край,  Краснокаменский район,   село Капцегайтуй, пер.Мирный, д.6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пер.Мирный, д.5, 42,0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6 Забайкальский край,  Краснокаменский район,   село Капцегайтуй, ул.Школьная,д.7, 42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Хлеборобов, д.20, 74,9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Советская, д.2, 74,9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4686 Забайкальский край,  Краснокаменский район,   село Капцегайтуй, ул.Аргунская, д.1, 96,0 кв.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 Забайкальский край,  Краснокаменский район,   село Капцегайтуй, ул.Пограничная,1, 61,5 кв.м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ос ЭЦВ6-10-80 ПЭДВ 4,5-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101340000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втомобиль УАЗ-22069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3100007, год выпуска 2008, № двигателя 80605619, № шасси 37410080472885, № кузова 22060080212235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асос ЭВЦ 6-10-11с дв. ПЭВД 5,5 – 140 (укр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ВА 0000000071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лубинный насос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310004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ведочно-эксплуатационная скважин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вода в эксплуатацию 2002, глубина 90,0 м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Трактор «Беларус 82.1»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0003100079, год выпуска 2010, № рамы 82014652, № двигателя 556919, № коробки передач 347224, № осн. ведущего моста 430395/64605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цеп тракторный 2ПТС-4,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 2010, № рамы 5672,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ицеп комплексный для пожаротушения «Водолей» ПКП-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. № ВА0000000120, год выпуска 2011, № рамы 567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нутрипоселковая автомобильная доро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74686 Читинская область,  Краснокаменский район,   село Капцегайтуй, 5000 м; инв. № 01010006;           1995 год</w:t>
            </w:r>
          </w:p>
        </w:tc>
      </w:tr>
    </w:tbl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 за использованием передаваемых полномочий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Администрация сельского поселения предоставляет органам местного самоуправления муниципального района ежемесячные отчеты об осуществлении переданных полномочий, использование финансовых средств (межбюджетных трансфертов) и материальных ресурсов в сроки и в порядке, указанные в п. 5.1.1 настоящего Соглашения, по форме согласно Приложению к Соглашению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Отчет об использовании иных межбюджетных трансфертов на осуществление передаваемых полномочий предоставляется в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 ежемесячно до 10 числа месяца, следующего за отчетны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Контроль за исполнением передаваемых полномочий возложить на Комитет экономического и территориального развития Администрации муниципального района «Город Краснокаменск и Краснокаменский район» Забайка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ок на который заключается Соглашение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 Настоящее Соглашение вступает в силу с 01 янва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Срок действия настоящего Соглашения устанавливается до 31 декабря 2022 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Положения, устанавливающие основания и порядок прекращения его действия, в том числе досрочн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Действие настоящего Соглашения может быть прекращено досрочно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По соглашению Сторо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В одностороннем порядке в случа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я действующего законодательства Российской Федерации и (или) законодательства Забайкальского края, в связи с чем осуществление переданных полномочий становится невозможны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исполнения или ненадлежащего исполнения одной из Сторон своих обязательств в соответствии с настоящим Соглашение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Уведомление о расторжении настоящего Соглашения в одностороннем порядке направляется второй стороне не менее чем за 1 месяц, при этом второй стороне возмещаются все убытки, связанные с досрочным расторжением Соглаше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 Установление факта ненадлежащего осуществления Администрацией сельского поселения переданных ей части полномочий является основанием для одностороннего расторжения данного Соглашения. Расторжение Соглашения влечет за собо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зврат перечисленных иных межбюджетных трансфертов, за вычетом фактических расходов, подтвержденных документально, в срок не позднее 10 рабочих дней с момента подписания Соглашения о расторжении или получении письменного уведомления о расторжении Соглашения, а также уплату неустойки в размере 0,001% от суммы иных межбюджетных трансфертов за отчетный период, выделяемых из бюджета Администрации муниципального района на осуществление указанных полномоч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инансовые санкции за неисполнение Соглашения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1. Администрация сельского поселения несет ответственность за осуществление переданных ей полномочий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 В случае неисполнения Администрацией сельского поселения вытекающих из настоящего Соглашения обязательств по финансированию осуществления Администрацией муниципального района переданных ей полномочий, Администрация района вправе требовать расторжения данного Соглашения, уплаты неустойки в размере 0,001% от суммы иных межбюджетных трансфертов за отчетный период, а также возмещения понесенных убытков в части, не покрытой  неустойки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Заключительные положения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. Настоящее Соглашение составлено в двух экземплярах, имеющих одинаковую юридическую силу, по одному для каждой из сторон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2. Внесение изменений и дополнений в настоящее Соглашение осуществляется путем подписания сторонами дополнительных соглашений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3. По вопросам, не урегулированным настоящим Соглашением, стороны руководствуются действующим законодательством Российской Федерации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Споры, связанные с исполнением настоящего Соглашения, разрешаются путем проведения переговоров. При невозможности урегулирования в процессе спорных вопросов споры разрешаются в судебном порядке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5. Приложение является неотъемлемой частью настоящего Соглашения.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муниципального района «Город Краснокаменск и Краснокаменский район» Забайкальского края (Комитет по финансам администрации муниципального района «Город Краснокаменск и Краснокаменский район» Забайкальского края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ция сельского поселения «Капцегайтуйское»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74, Забайкальский край, Краснокаменский район, город Краснокаменск, 5-й микрорайон, д. 50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4686, Забайкальский край, Краснокаменский район, село Капцегайтуй, ул. Советская, д. 10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0006530; КПП 7530010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 7530010737; КПП 753001001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100643000000019100,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чет 40102810945370000063 в ОТДЕЛЕНИИ ЧИТА БАНКА РОССИИ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значейский счет 03231643766214249100, р/счет 40102810945370000063 в ОТДЕЛЕНИИ ЧИТА БАНКА РОССИИ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601329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 017601329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Забайкальскому краю (Комитет по финансам администрации муниципального района «Город Краснокаменск и Краснокаменский район» Забайкальского края, л/счет 04913010920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 по Забайкальскому краю (Администрация сельского поселения «Капцегайтуйское», л/счет 04913011020)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6621101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МО 76621424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о. главы муниципального района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/Калинина О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сельского поселения «Капцегайтуйское»</w:t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/Бирюкова Е.В./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3356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соглашению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ередаче полномочий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     » декабря 2021 год  № 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иных межбюджетных трансфертов на осуществление передаваемых полномочий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__________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64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132"/>
        <w:gridCol w:w="2308"/>
        <w:gridCol w:w="2266"/>
        <w:gridCol w:w="2124"/>
        <w:gridCol w:w="1701"/>
        <w:gridCol w:w="226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, наименование расходного полномочия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расхода (КБК)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ило средств из бюджета муниципального район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о бюджетных ассигнований на 20__ г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миты бюджетных обязательств на 20__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совое исполнение за 20__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использованные назначени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сельского поселения</w:t>
        <w:tab/>
        <w:tab/>
        <w:tab/>
        <w:t>________________________</w:t>
        <w:tab/>
        <w:tab/>
        <w:tab/>
        <w:tab/>
        <w:t>_________________________</w:t>
      </w:r>
    </w:p>
    <w:p>
      <w:pPr>
        <w:pStyle w:val="Normal"/>
        <w:spacing w:lineRule="auto" w:line="240" w:before="0" w:after="0"/>
        <w:ind w:left="5665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ab/>
        <w:tab/>
        <w:tab/>
        <w:tab/>
        <w:tab/>
        <w:tab/>
        <w:t>(ФИО)</w:t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957" w:firstLine="70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П</w:t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4"/>
    <w:qFormat/>
    <w:rPr>
      <w:rFonts w:ascii="Calibri" w:hAnsi="Calibri" w:eastAsia="Times New Roman" w:cs="Times New Roman"/>
    </w:rPr>
  </w:style>
  <w:style w:type="character" w:styleId="Style16">
    <w:name w:val="Основной текст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53:00Z</dcterms:created>
  <dc:creator>KolpakovSN</dc:creator>
  <dc:description/>
  <cp:keywords/>
  <dc:language>en-US</dc:language>
  <cp:lastModifiedBy>Зыкова Оксана Андреевна</cp:lastModifiedBy>
  <cp:lastPrinted>2021-12-28T16:26:00Z</cp:lastPrinted>
  <dcterms:modified xsi:type="dcterms:W3CDTF">2022-01-10T01:07:00Z</dcterms:modified>
  <cp:revision>9</cp:revision>
  <dc:subject/>
  <dc:title/>
</cp:coreProperties>
</file>