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декабря 2021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1  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                                                                                       «30» декабря 2021 год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Краснокаменск и Краснокаменский район» Забайкальского края в лице исполняющего обязанности главы муниципального района «Город Краснокаменск и Краснокаменский район» Забайкальского края Калининой Ольги Владимировны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Богдановское» муниципального района «Город Краснокаменск и Краснокаменский район» Забайкальского края в лице временно исполняющего обязанности главы администрации сельского поселения «Богдановское» муниципального района «Город Краснокаменск и Краснокаменский район» Забайкальского края Азеевой Ларисы Ивановны, действующей на основании Устава, именуемая в дальнейшем «Администрация поселения», с другой стороны, вместе именуемые «Стороны», заключили настоящее Соглашение о нижеследую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, предусмотренных Федеральным законом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в соответствии с Решением Совета муниципального района «Город Краснокаменск и Краснокаменский район» Забайкальского края от 10 декабря 2014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2 «Об утверждении Порядка заключения соглашений о передаче (принятии) отдельных полномочий по решению вопросов местного значения между органами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Решением Совета муниципального района «Город Краснокаменск и Краснокаменский район» Забайкальского края от «24» декабря 2021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 «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, ст.10 Устава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части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я в границах поселения электро 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оставления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муниципального района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ать информацию о ходе исполн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надлежащем исполнении переданных полномочий направлять письменные уведомления об устранении допущенных нарушен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района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еречислять межбюджетные трансферты Администрации поселения на осуществление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ередать Администрации сельского поселения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дминистрация сельского поселения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финансовое обеспечение полномочий, указанных в разделе 1. «Предмет Соглашения»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взаимодействие с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вопросам реализации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изовывать проведение официальных районных мероприятий (совещаний, семинаров и т.п.) по вопросам осуществления переданных полномочий;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реализовывать иные права, предусмотренные законодательством Российской Федерации, Забайкальского края, муниципальными правовыми актами муниципального района и поселений, при осуществлении полномочий по решению вопросов, установленных п. 1.1. настоящего Соглашения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сельского поселения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в соответствии с действующим законодательством переданные ей Администрацией муниципального района полномочия в пределах выделенных на эти цели финансовых средств и материальных ресурсо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эффективное, рациональное и целевое использование финансовых и материальных средств, переданных Администрацией муниципального района на осуществление полномочий, указанных в пункте 1.1. настоящего Соглашения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ставлять в Администрацию муниципального района отчет об использовании денежных средств по осуществлению переданных полномочий по форме (Приложение к Соглашению)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 случае досрочного прекращения осуществления полномочий, указанных в разделе 1 «Предмет Соглашения», возвратить неиспользованные финансовые и материальные средства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Город Краснокаменск и Краснокаменский район» Забайкальского края в бюджет сельского поселения «временно исполняющего обязанности»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определяют объем иных межбюджетных трансфе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для осуществления передаваемых полномочий (ИМБТ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БТ1=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+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= </w:t>
      </w:r>
      <w:r>
        <w:rPr>
          <w:rFonts w:cs="Times New Roman" w:ascii="Times New Roman" w:hAnsi="Times New Roman"/>
          <w:sz w:val="24"/>
          <w:szCs w:val="24"/>
        </w:rPr>
        <w:t>объем ИМБТ1 в части финансирования на зарплату работников, обеспечивающих исполнение переданн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>– прочие 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ий специалист ОМСУ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уж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min ЗП, установленная в Забайкальском кра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 обслуживающе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среднее денежное содержание муниципального служащего, сложившееся по посе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чие расходы обслуж. персонал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чие расходы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прочие расходы обслуж. персонал Администрации – расходы в объеме от 4,5 % до 5 % от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 прочие расходы ведущего специалиста ОМСУ – расходы в объеме от 4,5 % до 5 % от среднего денежного содержания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2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2=Д-Р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доходы от населения, бюджетных и прочих потребителей (ру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расходы на оплату труда и отчисления на социальные нужды, расходы на приобретение электрической энергии и топлива с учетом доставки (ру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ля создания нормативного эксплуатационного запаса топлива на отопительных котельных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3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3=НЭЗТ*Ц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 – нормативный эксплуатационный запас топлива на отопительных котельных (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а топлива (руб./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=В*Н*1/К*С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суточная выработка тепловой энергии (Гкал/су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удельного расхода топлива (тут/Гк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перевода натурального топлива в условное топл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количество суток для расчета запаса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щий объем иных межбюджетный трансфертов для финансового обеспечения передаваемых «Администрацией района» полномочий составляет: ИМБТ = ИМБТ1+ИМБТ2+ИМБТ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ение полномочий, передаваемых в соответствии с Разделом 1. «Предмет Соглашения», осуществляется Администрацией сельского поселения в пределах принятых бюджетом сельского поселения «Богдановское» на соответствующий финансовый год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исление иных бюджетных трансфертов из бюджета муниципального района в бюджет сельского поселения «Богдановское» на исполнение передаваемых полномочий осуществляется согласно утвержденной бюджетной росписи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ет иных бюджетных трансфертов, предоставляемых из бюджета муниципального района на реализацию передаваемых полномочий в бюджет сельского поселения «Богдановское»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 использования материальных ресурс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 разграничения полномочий в соответствии с Законом Забайкальского края от 20 октября 2008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-ЗЗК «О некоторых вопросах разграничения муниципального имущества» Администрация сельского поселения использует материальные ресурсы, находящиеся в казне сельского поселения, согласно перечню, указанному ниже, а также доходы, полученные за предоставленные платные услуги по доставке питьевой воды населению сельского поселения в сумме «Богданов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УАЗ - 315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01510003, год  ввода - 1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220694-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-22060070223097; № двигателя ДВС – 421 ОН*70705090; № шасси -37410070435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- 130 АЦ-6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-444172; № шасси-2393950; год изготовления-1985; Государственный регистрационный номер – А 108 Х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0, год ввода -1979 , площадь-59,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 -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сси ЗИЛ 131; шасси 2264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– 243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регистр.номер УХ 95-83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3-х корпусный навесн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ВА00000221; год ввода -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универсальный с ковш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комплекс для пожаротуш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л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 6-10-110 с дв. ПЭДВ 5,5 -140 (Укр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14290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Н-40 У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для в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ВА0000000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ьзованием передаваемых полномочи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сельского поселения предоставляет органам местного самоуправления муниципального района ежемесячные отчеты об осуществлении переданных полномочий, использование финансовых средств (межбюджетных трансфертов) и материальных ресурсов в сроки и в порядке, указанные в п. 5.1.1 настоящего Соглашения, по форме согласно Приложению к Согла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тчет об использовании иных межбюджетных трансфертов на осуществление передаваемых полномочий предоставляется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ежемесячно до 10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передаваемых полномочий возложить н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который заключается Соглаш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01 янва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настоящего Соглашения устанавливается до 31 дека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ложения, устанавливающие основания и порядок прекращения его действия, в том числе досроч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соглашению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 одностороннем порядке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Забайкальского края, в связи с чем осуществл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становление факта ненадлежащего осуществления Администрацией сельского поселения переданных ей части полномочий является основанием для одностороннего расторжения данного Соглашения. Расторжение Соглашения влечет за 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перечисленных иных межбюджетных трансфертов, за вычетом фактических расходов, подтвержденных документально, в срок не позднее 10 рабочих дней с момента подписания Соглашения о расторжении или получении письменного уведомления о расторжении Соглашения, а также уплату неустойки в размере 0,001% от суммы иных межбюджетных трансфертов за отчетный период, выделяемых из бюджета Администрации муниципального района на осуществление указа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санкции за неисполнение Соглаш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дминистрация сельского поселения несет ответственность за осуществление переданных ей полномоч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, Администрация района вправе требовать расторжения данного Соглашения, уплаты неустойки в размере 0,001% от суммы иных межбюджетных трансфертов за отчетный период, а также возмещения понесенных убытков в части, не покрытой  неустойки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о вопросам, не урегулированным настоящим Соглашение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поры, связанные с исполнением настоящего Соглашения, разрешаются путем проведения переговоров. При невозможности урегулирования в процессе спорных вопросов споры разрешаются в судебном порядк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ложение является неотъемлемой частью настоящего Соглашения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района «Город Краснокаменск и Краснокаменский район» Забайкальского края (Комитет по финансам администрации муниципального района «Город Краснокаменск и Краснокаменский район» Забайкальского кра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Богданов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, Забайкальский край, Краснокаменский район, город Краснокаменск, 5-й микрорайон, д.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7, Забайкальский край, Краснокаменский район, село Богдановка, ул. Микрорайон, д. 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06530; КПП 7530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12; КПП 753001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0643000000019100,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102810945370000063 в ОТДЕЛЕНИИ ЧИТА БАНКА РО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766214089100, р/счет 40102810945370000063 в ОТДЕЛЕНИИ ЧИТА БАНКА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Комитет по финансам администрации муниципального района «Город Краснокаменск и Краснокаменский район» Забайкальского края, л/счет 04913010920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Администрация сельского поселения «Богдановское», л/счет 0491301101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40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алинина О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сельского поселения «Богдановское»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Азеева Л.И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декабря 2021 год 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иных межбюджетных трансфертов на осуществление передаваемых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2"/>
        <w:gridCol w:w="2308"/>
        <w:gridCol w:w="2266"/>
        <w:gridCol w:w="2124"/>
        <w:gridCol w:w="1701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(КБ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 на 20__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>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566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8:00Z</dcterms:created>
  <dc:creator>KolpakovSN</dc:creator>
  <dc:description/>
  <cp:keywords/>
  <dc:language>en-US</dc:language>
  <cp:lastModifiedBy>Зыкова Оксана Андреевна</cp:lastModifiedBy>
  <cp:lastPrinted>2021-12-28T16:19:00Z</cp:lastPrinted>
  <dcterms:modified xsi:type="dcterms:W3CDTF">2022-01-10T01:01:00Z</dcterms:modified>
  <cp:revision>11</cp:revision>
  <dc:subject/>
  <dc:title/>
</cp:coreProperties>
</file>