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декабря 2021года</w:t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ссмотрения результатов публичных слуша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муниципального района «Город Краснокаме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ргкомитетом итоговый документ публичных слушаний, проведенных 08.12.2021года в 10-00 часов с рекомендациями о принятии проекта бюджета муниципального района «Город Краснокаменск и Краснокаменский район» Забайка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3 и 2024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№ 14 от 19.02.2010г.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22 год и плановый период 2023 и 2024 г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 , регистрация в качестве сетевого издания ЭЛ № ФС 77-75936 от 03.07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user</cp:lastModifiedBy>
  <cp:lastPrinted>2020-12-18T08:07:00Z</cp:lastPrinted>
  <dcterms:modified xsi:type="dcterms:W3CDTF">2021-12-08T06:06:00Z</dcterms:modified>
  <cp:revision>16</cp:revision>
  <dc:subject/>
  <dc:title>РОССИЙСКАЯ ФЕДЕРАЦИЯ</dc:title>
</cp:coreProperties>
</file>