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>муниципальным имуществом администрации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 Игнатьев С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« 6 »  декабря  2021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6</w:t>
      </w:r>
    </w:p>
    <w:p>
      <w:pPr>
        <w:pStyle w:val="Normal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 по</w:t>
      </w:r>
      <w:r>
        <w:rPr>
          <w:color w:val="000000"/>
          <w:sz w:val="24"/>
          <w:szCs w:val="24"/>
        </w:rPr>
        <w:t xml:space="preserve"> организации и  проведении торгов по продаже права на заключение договора  аренды на земельный участок  государственная собственность на который не разграничена, расположенного по адресу: Забайкальский край, Краснокаменский район, для строительства транспортно-логистического комплекса с кадастровым номером 75:09:170102:351, </w:t>
      </w:r>
      <w:r>
        <w:rPr>
          <w:sz w:val="24"/>
          <w:szCs w:val="24"/>
        </w:rPr>
        <w:t>общей  площадью 15 550 кв.м</w:t>
      </w:r>
    </w:p>
    <w:p>
      <w:pPr>
        <w:pStyle w:val="Normal"/>
        <w:jc w:val="both"/>
        <w:rPr/>
      </w:pPr>
      <w:r>
        <w:rPr>
          <w:sz w:val="24"/>
          <w:szCs w:val="24"/>
        </w:rPr>
        <w:t>«О рассмотрении заявок на участие в торгах по продаже права на заключение договора аренды земельного  участка,   расположенного по адресу: Забайкальский край, Краснокаменский район, с кадастровым номером 75:09:170102:351, общей  площадью 15 550 кв.м. и признании претендентов участниками аукци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135"/>
        <w:jc w:val="both"/>
        <w:rPr>
          <w:sz w:val="24"/>
          <w:szCs w:val="24"/>
        </w:rPr>
      </w:pPr>
      <w:r>
        <w:rPr>
          <w:sz w:val="24"/>
          <w:szCs w:val="24"/>
        </w:rPr>
        <w:t>13 час. 30 мин.   6 декабря 2021 года                                             г. Краснокам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1135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 заседании присутствовали:</w:t>
      </w:r>
    </w:p>
    <w:p>
      <w:pPr>
        <w:pStyle w:val="Normal"/>
        <w:ind w:left="-284" w:firstLine="1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председателя комиссии:   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Игнатьев Сергей Леонидович – 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-284" w:firstLine="1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Шумкина Ольга Александровна – заместитель начальника бюджетного отдела комитета по финанса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-284" w:firstLine="1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алина Юлия Леонидовна – ведущи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Давтян Оксана Павловна – начальник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Салтыкова Елена Борисовна – главный специалист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Былков Владимир Ильич – депутат Совета муниципального района «Город Краснокаменск и Краснокаменский район» Забайкальского края.</w:t>
      </w:r>
    </w:p>
    <w:p>
      <w:pPr>
        <w:pStyle w:val="Normal"/>
        <w:ind w:left="-284" w:firstLine="1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овали:</w:t>
      </w:r>
    </w:p>
    <w:p>
      <w:pPr>
        <w:pStyle w:val="Normal"/>
        <w:ind w:left="-284" w:firstLine="1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бченко Илья Николаевич.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Луговский Антон  Игоревич.</w:t>
      </w:r>
    </w:p>
    <w:p>
      <w:pPr>
        <w:pStyle w:val="Normal"/>
        <w:ind w:left="-284" w:firstLine="1135"/>
        <w:jc w:val="both"/>
        <w:rPr/>
      </w:pPr>
      <w:r>
        <w:rPr>
          <w:color w:val="000000"/>
          <w:sz w:val="24"/>
          <w:szCs w:val="24"/>
        </w:rPr>
        <w:t>Кириллова Елена Викторовна – заместитель председателя комитета, начальник отдела имущественных отношений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   комиссии  С.Л. Игнатьев   предложил проголосовать за  открытие заседания, поскольку на заседании присутствуют более половины состава комиссии   и состав комиссии является правомочны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олосовали: «За» - 7 чел, «Против» -   нет, «Воздержали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едание комиссии откры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меститель председателя    комиссии  Игнатьев С.Л.   огласил повестку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Рассмотрение заявки на участие в аукционе и документов, представленных </w:t>
      </w:r>
      <w:r>
        <w:rPr>
          <w:color w:val="000000"/>
          <w:sz w:val="24"/>
          <w:szCs w:val="24"/>
        </w:rPr>
        <w:t xml:space="preserve">ИП Горшковым Артемом Сергеевичем ОГРНИП 319753600020737 ИНН 7533005987098 </w:t>
      </w:r>
      <w:r>
        <w:rPr>
          <w:sz w:val="24"/>
          <w:szCs w:val="24"/>
        </w:rPr>
        <w:t>и вынесение решения о признании либо непризнании его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Рассмотрение заявки на участие в аукционе и документов, представленных </w:t>
      </w:r>
      <w:r>
        <w:rPr>
          <w:color w:val="000000"/>
          <w:sz w:val="24"/>
          <w:szCs w:val="24"/>
        </w:rPr>
        <w:t xml:space="preserve">ИП Сидякиным  Денисом Валерьевичем ОГРНИП 316753600061882 ИНН 751801115750 </w:t>
      </w:r>
      <w:r>
        <w:rPr>
          <w:sz w:val="24"/>
          <w:szCs w:val="24"/>
        </w:rPr>
        <w:t>и вынесение решения о признании либо непризнании его участником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ссмотрение заявки на участие в аукционе и документов, представленных </w:t>
      </w:r>
      <w:r>
        <w:rPr>
          <w:color w:val="000000"/>
          <w:sz w:val="24"/>
          <w:szCs w:val="24"/>
        </w:rPr>
        <w:t xml:space="preserve">Обществом с ограниченной ответственностью «Транспортная компания Регион-75» (ООО «ТК Регион-75») ОГРН 1217500001840 ИНН 7530016680 </w:t>
      </w:r>
      <w:r>
        <w:rPr>
          <w:sz w:val="24"/>
          <w:szCs w:val="24"/>
        </w:rPr>
        <w:t>и вынесение решения о признании либо непризнании его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ассмотрение заявки на участие в аукционе и документов, представленных </w:t>
      </w:r>
      <w:r>
        <w:rPr>
          <w:color w:val="000000"/>
          <w:sz w:val="24"/>
          <w:szCs w:val="24"/>
        </w:rPr>
        <w:t xml:space="preserve">ИП Купряковым Николаем Николаевичем ОГРНИП 316753600078154  ИНН 751505118198 </w:t>
      </w:r>
      <w:r>
        <w:rPr>
          <w:sz w:val="24"/>
          <w:szCs w:val="24"/>
        </w:rPr>
        <w:t>и вынесение решения о признании либо непризнании его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Рассмотрение заявки на участие в аукционе и документов, представленных </w:t>
      </w:r>
      <w:r>
        <w:rPr>
          <w:color w:val="000000"/>
          <w:sz w:val="24"/>
          <w:szCs w:val="24"/>
        </w:rPr>
        <w:t xml:space="preserve">ИП Степановым Александром Владимировичем ОГРНИП 308753624500047  ИНН 753600291291 </w:t>
      </w:r>
      <w:r>
        <w:rPr>
          <w:sz w:val="24"/>
          <w:szCs w:val="24"/>
        </w:rPr>
        <w:t>и вынесение решения о признании либо непризнании его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ассмотрение заявки на участие в аукционе и документов, представленных </w:t>
      </w:r>
      <w:r>
        <w:rPr>
          <w:color w:val="000000"/>
          <w:sz w:val="24"/>
          <w:szCs w:val="24"/>
        </w:rPr>
        <w:t xml:space="preserve">ИП Лукьяненко Владимиром Петровичем  ОГРНИП 313751326600032  ИНН 751902530400 </w:t>
      </w:r>
      <w:r>
        <w:rPr>
          <w:sz w:val="24"/>
          <w:szCs w:val="24"/>
        </w:rPr>
        <w:t>и вынесение решения о признании либо непризнании его участником аукциона.</w:t>
      </w:r>
    </w:p>
    <w:p>
      <w:pPr>
        <w:pStyle w:val="Normal"/>
        <w:rPr/>
      </w:pPr>
      <w:r>
        <w:rPr>
          <w:sz w:val="24"/>
          <w:szCs w:val="24"/>
        </w:rPr>
        <w:t>7. Присвоение участникам аукциона порядковых номеров.</w:t>
      </w:r>
    </w:p>
    <w:p>
      <w:pPr>
        <w:pStyle w:val="Normal"/>
        <w:rPr/>
      </w:pPr>
      <w:r>
        <w:rPr>
          <w:sz w:val="24"/>
          <w:szCs w:val="24"/>
        </w:rPr>
        <w:t>8. Определение  порядка уведомления претендентов, признанных (либо не признанных) участниками аукциона.</w:t>
      </w:r>
    </w:p>
    <w:p>
      <w:pPr>
        <w:pStyle w:val="Normal"/>
        <w:rPr/>
      </w:pPr>
      <w:r>
        <w:rPr>
          <w:sz w:val="24"/>
          <w:szCs w:val="24"/>
        </w:rPr>
        <w:t>9. Решение организационных вопросов, связанных с проведени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Подготовка решения комиссии по проведению торго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ыло предложено проголосовать  за представленную повестку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оголосовали: «За»- 7 чел. «Против» - нет, «Воздержались» - нет.</w:t>
      </w:r>
    </w:p>
    <w:p>
      <w:pPr>
        <w:pStyle w:val="Normal"/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выступил  член комиссии    Завалина Ю.Л.  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На  ознакомление членам комиссии была представлена заявка и документы для участия в аукционе  индивидуального предпринимателя Горшкова Артема Сергеевича принятые 17.11.2021 в 14:40,   Претендента на участие в аукционе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Заявка на участие в торгах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                   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, удостоверяющий личность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копия паспорта)                                                         </w:t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</w:t>
        <w:tab/>
        <w:tab/>
        <w:tab/>
        <w:t xml:space="preserve">        </w:t>
        <w:tab/>
        <w:tab/>
        <w:tab/>
        <w:tab/>
        <w:tab/>
        <w:t xml:space="preserve">                                      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ыписка из единого государственного реестр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предпринимателей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ую не ранее чем за шесть месяцев до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размещения  информационного сообщения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укциона (или ее нотариально заверенную копию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б отсутствии решения о ликвидации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, заявление об отсутствии решения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о признании заявителя банкротом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крытии конкурсного производства, об отсутствии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иостановлении деятельности заявителя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КоАП РФ;                                                           1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латежный документ, подтвержд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отметкой банка                                                                                             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       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6. Нотариально оформленная  доверенность, </w:t>
      </w:r>
    </w:p>
    <w:p>
      <w:pPr>
        <w:pStyle w:val="Normal"/>
        <w:ind w:left="76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в случае подачи заявки представителем                                           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а)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firstLine="8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ознакомления с представленными документами, ввиду того, что все представленные на ознакомления документы соответствуют требованиям, предъявленным к конкурсной документации было предложено проголосовать за принятие решения  о признании ИП Горшкова А.С.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, с кадастровым номером 75:09:170102:351  площадью 15 550 кв.м.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Проголосовали: «За» -   7 чел. , «Против» - нет,  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выступил  член комиссии    Завалина Ю.Л.  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На  ознакомление членам комиссии была представлена заявка на участие в аукционе и документы индивидуального предпринимателя Сидякина Дениса Валерьевича принятые 19.11.2021 в 14:50 от Претендента на участие в аукционе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явка на участие в торгах                                                     _________1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                   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, удостоверяющий личность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копия паспорта)                                                         </w:t>
        <w:tab/>
        <w:t xml:space="preserve">     __________1_______</w:t>
      </w:r>
    </w:p>
    <w:p>
      <w:pPr>
        <w:pStyle w:val="Style17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</w:t>
        <w:tab/>
        <w:tab/>
        <w:tab/>
        <w:t xml:space="preserve">        </w:t>
        <w:tab/>
        <w:tab/>
        <w:tab/>
        <w:tab/>
        <w:tab/>
        <w:t xml:space="preserve">                                      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ыписка из единого государственного реестр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предпринимателей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ую не ранее чем за шесть месяцев до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размещения  информационного сообщения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укциона (или ее нотариально заверенную копи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_______нет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б отсутствии решения о ликвидации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, заявление об отсутствии решения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о признании заявителя банкротом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крытии конкурсного производства, об отсутствии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иостановлении деятельности заявителя 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КоАП РФ;                                        __________1________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латежный документ, подтвержд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отметкой банка                                                                       _______1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       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6. Нотариально оформленная  доверенность,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(в случае подачи заявки представителем </w:t>
      </w:r>
    </w:p>
    <w:p>
      <w:pPr>
        <w:pStyle w:val="Normal"/>
        <w:ind w:left="76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)                                                                               _____ нет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firstLine="8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ознакомления с представленными документами, ввиду того, что все представленные на ознакомления документы соответствуют требованиям, предъявленным к аукционной документации было предложено проголосовать за принятие решения  о признании ИП Сидякина Д.В.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-   7 чел. , «Против» - нет,  «Воздержались» - нет.</w:t>
      </w:r>
    </w:p>
    <w:p>
      <w:pPr>
        <w:pStyle w:val="Normal"/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выступил  член комиссии    Завалина Ю.Л.  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На  ознакомление членам комиссии была представлена заявка  и документы для участия в аукционе  Общества с ограниченной ответственностью «Транспортная компания Регион -75» от которой действует генеральный директор Сидякин Денис Валерьевич, на основании устава, принятых 19.11.2021 в 15:00 от Претендента на участие в аукционе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явка на участие в торгах                                                     _________1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                   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, удостоверяющий личность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копия паспорта)                                                         </w:t>
        <w:tab/>
        <w:t xml:space="preserve">     ________нет_________</w:t>
      </w:r>
    </w:p>
    <w:p>
      <w:pPr>
        <w:pStyle w:val="Style17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</w:t>
        <w:tab/>
        <w:tab/>
        <w:tab/>
        <w:t xml:space="preserve">        </w:t>
        <w:tab/>
        <w:tab/>
        <w:tab/>
        <w:tab/>
        <w:tab/>
        <w:t xml:space="preserve">                                      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ыписка из единого государственного реестр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предпринимателей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ую не ранее чем за шесть месяцев до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размещения  информационного сообщения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укциона (или ее нотариально заверенную копи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________2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б отсутствии решения о ликвидации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, заявление об отсутствии решения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о признании заявителя банкротом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крытии конкурсного производства, об отсутствии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иостановлении деятельности заявителя 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КоАП РФ;                                        __________1________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латежный документ, подтвержд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отметкой банка                                                                       _______1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        </w:t>
      </w:r>
    </w:p>
    <w:p>
      <w:pPr>
        <w:pStyle w:val="Normal"/>
        <w:ind w:left="768" w:hanging="0"/>
        <w:rPr/>
      </w:pPr>
      <w:r>
        <w:rPr>
          <w:sz w:val="24"/>
          <w:szCs w:val="24"/>
        </w:rPr>
        <w:t>6. Иные документы                                                                    _____26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firstLine="8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ознакомления с представленными документами, ввиду того, что все представленные на ознакомления документы соответствуют требованиям, предъявленным к аукционной документации было предложено проголосовать за принятие решения  о признании участником аукциона  Общества с ограниченной ответственностью «Транспортная компания Регион -75» в лице генерального директора Сидякина Дениса Валерьевича,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-   7 чел. , «Против» - нет,  «Воздержались» - нет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четвертому вопросу</w:t>
      </w:r>
      <w:r>
        <w:rPr>
          <w:sz w:val="24"/>
          <w:szCs w:val="24"/>
        </w:rPr>
        <w:t xml:space="preserve"> выступил  член комиссии    Завалина Ю.Л.  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На  ознакомление членам комиссии была представлена заявка и документы для участия в аукционе индивидуального предпринимателя Купрякова Николая Николаевича, принятые 01.12.2021 в 11.15, от  Претендента на участие в аукционе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явка на участие в торгах                                                     _________2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                   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, удостоверяющий личность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копия паспорта)                                                         </w:t>
        <w:tab/>
        <w:t xml:space="preserve">     __________6_______</w:t>
      </w:r>
    </w:p>
    <w:p>
      <w:pPr>
        <w:pStyle w:val="Style17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</w:t>
        <w:tab/>
        <w:tab/>
        <w:tab/>
        <w:t xml:space="preserve">        </w:t>
        <w:tab/>
        <w:tab/>
        <w:tab/>
        <w:tab/>
        <w:tab/>
        <w:t xml:space="preserve">                                      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ыписка из единого государственного реестр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предпринимателей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ую не ранее чем за шесть месяцев до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размещения  информационного сообщения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укциона (или ее нотариально заверенную копи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_______5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б отсутствии решения о ликвидации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, заявление об отсутствии решения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о признании заявителя банкротом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крытии конкурсного производства, об отсутствии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иостановлении деятельности заявителя 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КоАП РФ;                                        __________1________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латежный документ, подтвержд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отметкой банка                                                                       _______1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       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6. Нотариально оформленная  доверенность,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(в случае подачи заявки представителем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)                                                                               _____нет-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ознакомления с представленными документами, ввиду того, что все представленные на ознакомления документы соответствуют требованиям, предъявленным к аукционной документации было предложено проголосовать за принятие решения  о признании ИП Купрякова Н.Н.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-   7 чел. , «Против» - нет,  «Воздержались» - нет.</w:t>
      </w:r>
    </w:p>
    <w:p>
      <w:pPr>
        <w:pStyle w:val="Normal"/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пятому вопросу</w:t>
      </w:r>
      <w:r>
        <w:rPr>
          <w:sz w:val="24"/>
          <w:szCs w:val="24"/>
        </w:rPr>
        <w:t xml:space="preserve"> выступил  член комиссии    Завалина Ю.Л.  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На  ознакомление членам комиссии была представлена заявка и документы для участия в аукционе  индивидуального предпринимателя Степанова Александра Владимировича , принятые 01.12.2021 в 11:46, от  Претендента на участие в аукционе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явка на участие в торгах                                                     _________2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                   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, удостоверяющий личность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копия паспорта)                                                         </w:t>
        <w:tab/>
        <w:t xml:space="preserve">     __________11_______</w:t>
      </w:r>
    </w:p>
    <w:p>
      <w:pPr>
        <w:pStyle w:val="Style17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</w:t>
        <w:tab/>
        <w:tab/>
        <w:tab/>
        <w:t xml:space="preserve">        </w:t>
        <w:tab/>
        <w:tab/>
        <w:tab/>
        <w:tab/>
        <w:tab/>
        <w:t xml:space="preserve">                                      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ыписка из единого государственного реестр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предпринимателей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ую не ранее чем за шесть месяцев до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размещения  информационного сообщения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укциона (или ее нотариально заверенную копи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______нет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б отсутствии решения о ликвидации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, заявление об отсутствии решения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о признании заявителя банкротом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крытии конкурсного производства, об отсутствии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иостановлении деятельности заявителя 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КоАП РФ;                                        __________1________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латежный документ, подтвержд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отметкой банка                                                                       _______1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    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6. Нотариально оформленная  доверенность,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(в случае подачи заявки представителем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)                                                                               _____нет-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firstLine="8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ознакомления с представленными документами, ввиду того, что все представленные на ознакомления документы соответствуют требованиям, предъявленным к аукционной документации было предложено проголосовать за принятие решения  о признании ИП Степанова А.В.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-   7 чел. , «Против» - нет,  «Воздержались» - нет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шестому вопросу</w:t>
      </w:r>
      <w:r>
        <w:rPr>
          <w:sz w:val="24"/>
          <w:szCs w:val="24"/>
        </w:rPr>
        <w:t xml:space="preserve"> выступил  член комиссии    Завалина Ю.Л.  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На  ознакомление членам комиссии была представлена заявка и документы для участия в аукционе  индивидуального предпринимателя Лукьяненко Владимира Петровича, принятых 01.12.2021 в 13:00, от    претендента на участие в аукционе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 , с кадастровым номером 75:09:170102:351  площадью 15 550 кв.м. были представлены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Заявка на участие в торгах                                                     _________2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                    </w:t>
      </w:r>
    </w:p>
    <w:p>
      <w:pPr>
        <w:pStyle w:val="Style17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кумент, удостоверяющий личность</w:t>
      </w:r>
    </w:p>
    <w:p>
      <w:pPr>
        <w:pStyle w:val="Style17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копия паспорта)                                                         </w:t>
        <w:tab/>
        <w:t xml:space="preserve">     __________11_______</w:t>
      </w:r>
    </w:p>
    <w:p>
      <w:pPr>
        <w:pStyle w:val="Style17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листов                 </w:t>
        <w:tab/>
        <w:tab/>
        <w:tab/>
        <w:t xml:space="preserve">        </w:t>
        <w:tab/>
        <w:tab/>
        <w:tab/>
        <w:tab/>
        <w:tab/>
        <w:t xml:space="preserve">                                      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ыписка из единого государственного реестра </w:t>
      </w:r>
    </w:p>
    <w:p>
      <w:pPr>
        <w:pStyle w:val="Normal"/>
        <w:ind w:left="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х предпринимателей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ую не ранее чем за шесть месяцев до 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ы размещения  информационного сообщения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укциона (или ее нотариально заверенную копию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>______нет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об отсутствии решения о ликвидации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, заявление об отсутствии решения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о признании заявителя банкротом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крытии конкурсного производства, об отсутствии 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приостановлении деятельности заявителя </w:t>
      </w:r>
    </w:p>
    <w:p>
      <w:pPr>
        <w:pStyle w:val="Style17"/>
        <w:ind w:left="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КоАП РФ;                                        __________1________</w:t>
      </w:r>
    </w:p>
    <w:p>
      <w:pPr>
        <w:pStyle w:val="Style17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Платежный документ, подтвержд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ечисление задатка  на расчетный счет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отметкой банка                                                                       _______1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       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6. Нотариально оформленная  доверенность,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(в случае подачи заявки представителем </w:t>
      </w:r>
    </w:p>
    <w:p>
      <w:pPr>
        <w:pStyle w:val="Normal"/>
        <w:ind w:lef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)                                                                               _____нет-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личество листов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firstLine="8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ознакомления с представленными документами, ввиду того, что все представленные на ознакомления документы соответствуют требованиям, предъявленным к аукционной документации было предложено проголосовать за принятие решения  о признании ИП Лукьяненко В.П. участником аукциона  по продаже права на заключение договора аренды земельного  участка,   расположенного по адресу: Забайкальский край, Краснокаменский район, в границах сельского поселения «Маргуцекское», с кадастровым номером 75:09:170102:351  площадью 15 550 кв.м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 -   7 чел. , «Против» - нет,  «Воздержались» - нет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седьмому вопросу  </w:t>
      </w:r>
      <w:r>
        <w:rPr>
          <w:sz w:val="24"/>
          <w:szCs w:val="24"/>
        </w:rPr>
        <w:t>выступил заместитель  председателя комиссии Игнатьев С.Л., Он предложил присвоить участникам аукциона порядковые номера:</w:t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П Горшкову А.С.  - № 1 (один);</w:t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П Сидякину Д.В.  - № 2 (дв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ОО «ТК Регион -75» - № 3 (три);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- ИП Купрякову Н.Н.  - №4 (четыре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П Степанову А.В  - № 5 (пят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П Лукьяненко В.П. - № 6 (ше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Проголосовали:«За» -  7 чел. , «Против» - нет,  «Воздержались» - нет.</w:t>
      </w:r>
    </w:p>
    <w:p>
      <w:pPr>
        <w:pStyle w:val="Normal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восьмому     вопросу</w:t>
      </w:r>
      <w:r>
        <w:rPr>
          <w:sz w:val="24"/>
          <w:szCs w:val="24"/>
        </w:rPr>
        <w:t xml:space="preserve"> выступил член комиссии Завалина Ю.Л.  она предложила  подготовить уведомление претендентам на участие в аукционе о признании их участниками аукцион и уведомить последних в течение одного рабочего дня со дня заседаний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Проголосовали:«За» - 7  чел. , «Против» - нет,  «Воздержались» - нет.</w:t>
      </w:r>
    </w:p>
    <w:p>
      <w:pPr>
        <w:pStyle w:val="Normal"/>
        <w:ind w:lef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" w:hanging="0"/>
        <w:jc w:val="both"/>
        <w:rPr/>
      </w:pPr>
      <w:r>
        <w:rPr>
          <w:b/>
          <w:sz w:val="24"/>
          <w:szCs w:val="24"/>
        </w:rPr>
        <w:t>По девятому вопросу</w:t>
      </w:r>
      <w:r>
        <w:rPr>
          <w:sz w:val="24"/>
          <w:szCs w:val="24"/>
        </w:rPr>
        <w:t xml:space="preserve"> выступил заместитель председателя комиссии Игнатьев С.Л., он пояснил, что аукцион назначен на 09 декабря 2021 года в 13 часов 30 минут местного времени  в зале заседаний по адресу: Забайкальский край, город Краснокаменск, 505, 2 этаж, кабинет № 215 (малый зал),  Аукционистом назначен Игнатьев С.Л. Каких – либо изменений вносить не требуется. Аукцион будет проведен  в соответствии с опубликованным извещением.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Проголосовали:«За» -   7 чел. , «Против» - нет,  «Воздержались» -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десятому вопросу</w:t>
      </w:r>
      <w:r>
        <w:rPr>
          <w:sz w:val="24"/>
          <w:szCs w:val="24"/>
        </w:rPr>
        <w:t>:  выступил Заместитель председателя  комиссии Игнатьев С.Л. с учетом принятых решений предложил подготовить решение комиссии по проведению торгов.</w:t>
      </w:r>
    </w:p>
    <w:p>
      <w:pPr>
        <w:pStyle w:val="Normal"/>
        <w:ind w:left="48" w:hanging="0"/>
        <w:jc w:val="both"/>
        <w:rPr/>
      </w:pPr>
      <w:r>
        <w:rPr>
          <w:sz w:val="24"/>
          <w:szCs w:val="24"/>
        </w:rPr>
        <w:t>Проголосовали:«За» -  7 чел. , «Против» - нет,  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: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Игнатьев С.Л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 О.В. Калинина</w:t>
        <w:tab/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О.А. Шумк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 О.П. Давт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В.И. Былков</w:t>
        <w:tab/>
        <w:tab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Е.Б. Салт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Ю.Л. Завалина                           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5:00Z</dcterms:created>
  <dc:creator>КУМИ</dc:creator>
  <dc:description/>
  <cp:keywords/>
  <dc:language>en-US</dc:language>
  <cp:lastModifiedBy>ZavalinaUL</cp:lastModifiedBy>
  <cp:lastPrinted>2021-12-06T13:19:00Z</cp:lastPrinted>
  <dcterms:modified xsi:type="dcterms:W3CDTF">2021-12-06T04:20:00Z</dcterms:modified>
  <cp:revision>21</cp:revision>
  <dc:subject/>
  <dc:title/>
</cp:coreProperties>
</file>