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       » декабря 2021 года</w:t>
        <w:tab/>
        <w:tab/>
        <w:tab/>
        <w:tab/>
        <w:tab/>
        <w:t xml:space="preserve">                       № 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народовании заключенных Соглашений о пере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ьи 10 Устава муниципального района «Город Краснокаменск и Краснокаменский район» Забайкальского края и пункта 3 решения Совета муниципального района от 24.12.2021 № 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ародовать заклю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веб-сайте муниципального района «Город Краснокаменск и Краснокаменский район» Забайка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326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 xml:space="preserve">         О.В. Кал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8:00Z</dcterms:created>
  <dc:creator>user</dc:creator>
  <dc:description/>
  <cp:keywords/>
  <dc:language>en-US</dc:language>
  <cp:lastModifiedBy>Зыкова Оксана Андреевна</cp:lastModifiedBy>
  <cp:lastPrinted>2021-12-27T09:38:00Z</cp:lastPrinted>
  <dcterms:modified xsi:type="dcterms:W3CDTF">2021-12-27T00:39:00Z</dcterms:modified>
  <cp:revision>4</cp:revision>
  <dc:subject/>
  <dc:title/>
</cp:coreProperties>
</file>