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Город Краснокаменск и Краснокаменский  район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роведению торгов по продаже права на заключение договора аренды земельного  участка на территории муниципального района 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раснокаменс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 09.12.2021 года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принятии решения о признании аукциона по продаже права на заключение договора аренды земельного участка состоявшим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права на заключение договора аренды земельного участка, расположенного по адресу: Забайкальский край, Краснокаменский район, с кадастровым номером 75:09:170102:351  площадью 15 550 кв.м. и  подведение его ито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статьей 3.3. Федерального закона от 25.10.2001 № 137-ФЗ «О введении в действие Земельного кодекса Российской Федерации», Законом Забайкальского края от 01.04.2009 № 152-ЗЗК «О регулировании земельных отношений на территории Забайкальского края», Положением о порядке предоставления земельных участков из земель, находящихся в муниципальной собственности, и земель, государственная собственность на которые не разграничена, на территории сельских поселений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6.12.2016 № 120, Административным регламентом по предоставлению муниципальной услуги </w:t>
      </w:r>
      <w:r>
        <w:rPr>
          <w:color w:val="000000"/>
          <w:sz w:val="28"/>
          <w:szCs w:val="28"/>
        </w:rPr>
        <w:t xml:space="preserve">«Проведение аукциона по продаже земельного участка или аукциона на право заключения договора аренды земельного участка </w:t>
      </w:r>
      <w:r>
        <w:rPr>
          <w:sz w:val="28"/>
          <w:szCs w:val="28"/>
        </w:rPr>
        <w:t>из земель, находящихся в муниципальной собственности и земель, государственная собственность на которые не разграничена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их поселений муниципального района «Город Краснокаменск и Краснокаменский район» Забайкальского края, утвержденным Постановлением Администрации муниципального района «Город Краснокаменск и Краснокаменский район» Забайкальского края от 24.01.2017 № 11, руководствуясь Уставом муниципального района 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>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аукцион по продаже права на заключение договора аренды земельного участка, расположенного по адресу: Забайкальский край, Краснокаменский район, с кадастровым номером 75:09:170102:351  площадью 15 550 кв.м. состоявшим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 победителем аукциона по продаже права на заключение договора аренды земельного  участка, расположенного по адресу: Забайкальский край, Краснокаменский район, с кадастровым номером 75:09:170102:351  площадью 15 550 кв.м индивидуального предпринимателя  </w:t>
      </w:r>
      <w:r>
        <w:rPr>
          <w:sz w:val="26"/>
          <w:szCs w:val="26"/>
        </w:rPr>
        <w:t>Купрякова Николая Николаевич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Заключить  с победителем аукциона по продаже права на заключение  договора аренды земельного участка расположенного по адресу: Забайкальский край, Краснокаменский район, с кадастровым номером 75:09:170102:351  площадью 15 550 кв.м</w:t>
      </w:r>
      <w:r>
        <w:rPr>
          <w:sz w:val="26"/>
          <w:szCs w:val="26"/>
        </w:rPr>
        <w:t xml:space="preserve"> индивидуальным предпринимателем Купряковым Николаем Николаевичем</w:t>
      </w:r>
      <w:r>
        <w:rPr>
          <w:sz w:val="28"/>
          <w:szCs w:val="28"/>
        </w:rPr>
        <w:t xml:space="preserve"> договор аренды земельного участка сроком на 10 (десять) л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8"/>
          <w:szCs w:val="28"/>
        </w:rPr>
        <w:t xml:space="preserve">Участнику  аукциона, не признанному победителем аукциона, предложившего предпоследнюю цену </w:t>
      </w:r>
      <w:r>
        <w:rPr>
          <w:sz w:val="26"/>
          <w:szCs w:val="26"/>
        </w:rPr>
        <w:t xml:space="preserve"> ИП Лукьяненко В.П (за которого по доверенности действовал  Домашевский Александр Викторович),</w:t>
      </w:r>
      <w:r>
        <w:rPr>
          <w:color w:val="000000"/>
          <w:sz w:val="28"/>
          <w:szCs w:val="28"/>
        </w:rPr>
        <w:t xml:space="preserve"> возвратить задаток в течение 3-х банковских дней с момента подписания договора с победителем аукциона и полной оплаты им денеж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вязи с вступлением в силу положений статьи 3.3. Федерального закона от 25.10.2001г. № 137-ФЗ  все документы по проведению настоящего аукциона направить в адрес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для заключения договора аренды с победителем аукцион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</w:t>
      </w:r>
      <w:r>
        <w:rPr>
          <w:sz w:val="26"/>
          <w:szCs w:val="26"/>
        </w:rPr>
        <w:t xml:space="preserve"> Информация об итогах аукциона будет опубликована </w:t>
      </w:r>
      <w:r>
        <w:rPr>
          <w:sz w:val="24"/>
          <w:szCs w:val="24"/>
        </w:rPr>
        <w:t>в информационно-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szCs w:val="24"/>
          </w:rPr>
          <w:t>http://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 w:val="24"/>
          <w:szCs w:val="24"/>
        </w:rPr>
        <w:t>) и на официальном сайте Организатора аукциона (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adminkr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комиссии                                        Игнатьев С.Л.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0:00Z</dcterms:created>
  <dc:creator>КУМИ</dc:creator>
  <dc:description/>
  <cp:keywords/>
  <dc:language>en-US</dc:language>
  <cp:lastModifiedBy>rhadmin@regionhall.lan</cp:lastModifiedBy>
  <cp:lastPrinted>2015-03-17T11:27:00Z</cp:lastPrinted>
  <dcterms:modified xsi:type="dcterms:W3CDTF">2021-12-10T06:33:00Z</dcterms:modified>
  <cp:revision>11</cp:revision>
  <dc:subject/>
  <dc:title/>
</cp:coreProperties>
</file>