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Краснокаменск и Краснокаменский 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по продаже права на заключение договора аренды земельного  участка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раснокаменск</w:t>
      </w:r>
    </w:p>
    <w:p>
      <w:pPr>
        <w:pStyle w:val="Normal"/>
        <w:ind w:left="-284" w:firstLine="851"/>
        <w:jc w:val="both"/>
        <w:rPr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т   06.12.2021 года                                                                                  № 3</w:t>
      </w:r>
    </w:p>
    <w:p>
      <w:pPr>
        <w:pStyle w:val="Normal"/>
        <w:ind w:left="-284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851"/>
        <w:jc w:val="center"/>
        <w:rPr/>
      </w:pPr>
      <w:r>
        <w:rPr>
          <w:sz w:val="28"/>
          <w:szCs w:val="28"/>
        </w:rPr>
        <w:t>О рассмотрении заявок на участие в торгах по продаже права на заключение договора аренды земельного  участка,   расположенного по адресу: Забайкальский край,  Краснокаменский район,  с кадастровым номером 75:09:170102:351  площадью 15 550 кв.м. и признании претендентов участниками аукциона</w:t>
      </w:r>
    </w:p>
    <w:p>
      <w:pPr>
        <w:pStyle w:val="Normal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8 Земельного кодекса Российской Федерации,    Положением о порядке предоставления земельных участков из земель, находящихся в муниципальной собственности,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12.2016 № 120, Административным регламентом по предоставлению муниципальной услуги </w:t>
      </w:r>
      <w:r>
        <w:rPr>
          <w:color w:val="000000"/>
          <w:sz w:val="28"/>
          <w:szCs w:val="28"/>
        </w:rPr>
        <w:t xml:space="preserve">«Проведение аукциона по продаже земельного участка или аукциона на право заключения договора аренды земельного участка </w:t>
      </w:r>
      <w:r>
        <w:rPr>
          <w:sz w:val="28"/>
          <w:szCs w:val="28"/>
        </w:rPr>
        <w:t>из земель, находящихся в муниципальной собственности и земель, государственная собственность на которые не разграничен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х поселений муниципального района «Город Краснокаменск и Краснокаменский район» Забайкальского края, утвержденным Постановлением Администрации муниципального района «Город Краснокаменск и Краснокаменский район» Забайкальского края от 24.01.2017 № 11, распоряжением администрации муниципального района «Город Краснокаменск и Краснокаменский район» Забайкальского края </w:t>
      </w:r>
      <w:r>
        <w:rPr>
          <w:color w:val="FF0000"/>
          <w:sz w:val="28"/>
          <w:szCs w:val="28"/>
        </w:rPr>
        <w:t xml:space="preserve">от 01.06.2021 № 351 </w:t>
      </w:r>
      <w:r>
        <w:rPr>
          <w:sz w:val="28"/>
          <w:szCs w:val="28"/>
        </w:rPr>
        <w:t>«Об организации и проведении торгов на право заключения договора аренды земельного участка, государственная собственность на которые не разграничена»; с кадастровым номером 75:09:170102:351», комиссия по</w:t>
      </w:r>
      <w:r>
        <w:rPr>
          <w:color w:val="000000"/>
          <w:sz w:val="28"/>
          <w:szCs w:val="28"/>
        </w:rPr>
        <w:t xml:space="preserve"> организации и  проведении торгов по продаже земельных участков или   права на заключения договора  аренды земельного участка  государственная собственность на который не разграничена, расположенного по адресу: Забайкальский край, Краснокаменский район для строительства транспортно-логистического комплекса: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1.Признать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с кадастровым номером 75:09:170102:351  площадью 15 550 кв.м. индивидуального предпринимателя Горшкова  Артема Сергеевича и присвоить ему порядковый  номер  1 (один);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с кадастровым номером 75:09:170102:351  площадью 15 550 кв.м. индивидуального предпринимателя Сидякина Дениса Валерьевича и присвоить ему порядковый  номер 2 (д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с кадастровым номером 75:09:170102:351  площадью 15 550 кв.м. ООО «ТК регион – 75» и присвоить ей порядковый  номер 3 (три)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4. Признать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с кадастровым номером 75:09:170102:351  площадью 15 550 кв.м. индивидуального предпринимателя Купрякова Николая Николаевича и присвоить ему порядковый  номер 4 (четыре)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5. Признать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с кадастровым номером 75:09:170102:351  площадью 15 550 кв.м. индивидуального предпринимателя Степанова Александра Владимировича и присвоить ему порядковый  номер 5 (пять)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6. Признать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с кадастровым номером 75:09:170102:351  площадью 15 550 кв.м. индивидуального предпринимателя Лукьяненко Владимира Петровича и присвоить ему порядковый  номер 6 (шест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Подготовить уведомление претендентам на участие в аукционе о признании их участниками аукциона и уведомить последних в течение одного рабочего дня со дня заседаний комиссии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аукцион в соответствии с ранее принятым решением комиссии 09 декабря года в 13-30 часов по адресу: Забайкальский край, город Краснокаменск, 505, 2 этаж, каб. 215 (малый зал). зал заседаний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комиссии                                                   Игнатьев С.Л </w:t>
      </w:r>
    </w:p>
    <w:p>
      <w:pPr>
        <w:pStyle w:val="Normal"/>
        <w:tabs>
          <w:tab w:val="clear" w:pos="720"/>
          <w:tab w:val="left" w:pos="3240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9:00Z</dcterms:created>
  <dc:creator>КУМИ</dc:creator>
  <dc:description/>
  <cp:keywords/>
  <dc:language>en-US</dc:language>
  <cp:lastModifiedBy>ZavalinaUL</cp:lastModifiedBy>
  <cp:lastPrinted>2021-12-06T13:17:00Z</cp:lastPrinted>
  <dcterms:modified xsi:type="dcterms:W3CDTF">2021-12-06T04:18:00Z</dcterms:modified>
  <cp:revision>9</cp:revision>
  <dc:subject/>
  <dc:title/>
</cp:coreProperties>
</file>