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12.2021                                                         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я Совета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9 года № 16 и от 28 октября 2020 года № 66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муниципального района от 15.02.2012г № 10 «Об утверждении Положения о Контрольно-счетной палате муниципального района «Город Краснокаменск и Краснокаменский район» Забайкальского края» </w:t>
      </w:r>
    </w:p>
    <w:p>
      <w:pPr>
        <w:pStyle w:val="Normal"/>
        <w:ind w:left="708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хнической ошибкой, допущенной в решениях Совета муниципального района от 27 февраля 2019 года № 16 и от 28 октября 2020 года № 66 «О внесении изменений в решение Совета муниципального района от 15.02.2012г № 10 «Об утверждении Положения о Контрольно-счетной палате муниципального района «Город Краснокаменск и Краснокаменский район» Забайкальского края», Совет муниципального района «Город Краснокаменск и Краснокаменский район» Забайкальского кра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 решений Совета муниципального района от 27 февр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а № 16 и от 28 октября 2020 года № 66 «О внесении изменений в решение Совета муниципального района от 15.02.2012г № 10 «Об утверждении Положения о Контрольно-счетной палате муниципального района «Город Краснокаменск и Краснокаменский район» Забайкальского края», слова «03.10.2012г.» заменить словами «15.02.2012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shd w:fill="FFFFFF" w:val="clear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www.adminkr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С.Н.Колп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района                                Б.Б.Коле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13:00Z</dcterms:created>
  <dc:creator>user</dc:creator>
  <dc:description/>
  <cp:keywords/>
  <dc:language>en-US</dc:language>
  <cp:lastModifiedBy>rhadmin@regionhall.lan</cp:lastModifiedBy>
  <cp:lastPrinted>2021-12-06T10:12:00Z</cp:lastPrinted>
  <dcterms:modified xsi:type="dcterms:W3CDTF">2021-12-06T05:14:00Z</dcterms:modified>
  <cp:revision>3</cp:revision>
  <dc:subject/>
  <dc:title>РОССИЙСКАЯ  ФЕДЕРАЦИЯ</dc:title>
</cp:coreProperties>
</file>