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документ 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 решением Совета муниципального района «Город Краснокаменск и Краснокаменский район» № 76 от 24 ноябр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публичных слушаний:</w:t>
      </w:r>
      <w:r>
        <w:rPr>
          <w:sz w:val="28"/>
          <w:szCs w:val="28"/>
        </w:rPr>
        <w:t xml:space="preserve"> О проекте бюджета муниципального района «Город Краснокаменск и Краснокаменский район» Забайкальского края на 2022 год и плановый период 2023 и 2024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ициаторы публичных слушаний: Совет муниципального района «Город Краснокаменск и Краснокаменский район» Забайкальского края</w:t>
      </w:r>
    </w:p>
    <w:p>
      <w:pPr>
        <w:pStyle w:val="Normal"/>
        <w:jc w:val="both"/>
        <w:rPr/>
      </w:pPr>
      <w:r>
        <w:rPr>
          <w:sz w:val="28"/>
          <w:szCs w:val="28"/>
        </w:rPr>
        <w:t>Дата проведения: 08 декабря 2021</w:t>
      </w:r>
      <w:r>
        <w:rPr/>
        <w:t xml:space="preserve"> года</w:t>
      </w:r>
    </w:p>
    <w:tbl>
      <w:tblPr>
        <w:tblW w:w="15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92"/>
        <w:gridCol w:w="1260"/>
        <w:gridCol w:w="1980"/>
        <w:gridCol w:w="3780"/>
        <w:gridCol w:w="4320"/>
        <w:gridCol w:w="10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</w:rPr>
              <w:t>вопрос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, вынесенные на обсу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рекомен-д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несения рекоменд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я и рекомендации эксперт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едложение внесено (поддержано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проекта бюджета муниципального района «Город Краснокаменск и Краснокаменский район» Забайкальского края на 2022 год и плановый период 2023 и 2024 годов</w:t>
            </w:r>
          </w:p>
          <w:p>
            <w:pPr>
              <w:pStyle w:val="Normal"/>
              <w:ind w:firstLine="654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 12. 2021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12.2021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нять проект решения о бюджете муниципального района «Город Краснокаменск и Краснокаменский район»</w:t>
            </w:r>
            <w:r>
              <w:rPr/>
              <w:t xml:space="preserve"> Забайкальского края на 2022 год и плановый период 2023 и 2024 год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ь проект решения о бюджете муниципального района «Город Краснокаменск и Краснокаменский район»</w:t>
            </w:r>
            <w:r>
              <w:rPr/>
              <w:t xml:space="preserve"> Забайкальского края на 2022 год и плановый период 2023 и 2024 год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а О.В. – Заместитель главы муниципального района по финансам - председатель Комитета по финансам администрации муниципального района «Город Краснокаменск и Краснокаменский район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орозов А.А. – заместитель председателя Совета муниципального района «Город Краснокаменск и Краснокаменский район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публичных слушаний:</w:t>
        <w:tab/>
        <w:t xml:space="preserve">_________________ А.А. Мороз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екретарь публичных слушаний</w:t>
        <w:tab/>
        <w:t>_________________ Е.Е. Лифачу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14:00Z</dcterms:created>
  <dc:creator>Sredneargunsk</dc:creator>
  <dc:description/>
  <cp:keywords/>
  <dc:language>en-US</dc:language>
  <cp:lastModifiedBy>user</cp:lastModifiedBy>
  <cp:lastPrinted>2021-11-25T09:10:00Z</cp:lastPrinted>
  <dcterms:modified xsi:type="dcterms:W3CDTF">2021-12-08T01:59:00Z</dcterms:modified>
  <cp:revision>35</cp:revision>
  <dc:subject/>
  <dc:title>Итоговый документ публичных слушаний</dc:title>
</cp:coreProperties>
</file>