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4»   декабря          2021 года</w:t>
        <w:tab/>
        <w:tab/>
        <w:tab/>
        <w:tab/>
        <w:tab/>
        <w:t xml:space="preserve">№ 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2 год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 «Город Краснокаменск и Краснокаменский район» Забайкальского края от 10.12.2014 года № 112 «Об утверждении Порядка заключения соглашений о передаче (принятии) отдельных полномочий по решению вопросов местного значения между органами 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»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 часть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а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оект соглашения «О принятии части полномоч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ю вопросов местного значения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бюджета, осуществление контроля за его исполнением, составление отчета об исполнении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__________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 предложения о передаче полномочий с прилагаемым проектом соглаш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е муниципального района «Город Краснокаменск и Краснокаменский район» Забайкальского края заключить соглашения о принятии  органами местного самоуправления муниципального района, «Город Краснокаменск и Краснокаменский район» Забайкальского края, части полномочий по решению вопросов местного значения посел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  <w:tab/>
        <w:tab/>
        <w:tab/>
        <w:tab/>
        <w:tab/>
        <w:t xml:space="preserve">   С.Н.Колпаков</w:t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района</w:t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.Б.Колесаев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нятии  части полномоч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ешению вопросов местного значения сельского 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__________» муниципального района «Город Краснокаменск и Краснокаменский район»  Забайкаль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ю, исполнению бюджета, осуществлению контроля за его исполнением, составлению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Станислава Николаевича Колпако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ча осуществления «Администрацией поселения» «Администрации района» части  полномочий по решению вопросов местного значения  по составлению, исполнению бюджета, осуществление контроля за его исполнением, составление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____________»,  входящего в состав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____________»,  входящего в состав муниципального района «Город Краснокаменск и Краснокаменский район» Забайкальского края (далее – сельское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 (далее – муниципальный район), за исключением исключительных полномочий представительного органа муниципального образова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униципального образования в области контроля за исполнением полномочий по решению вопроса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Администрация поселе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, а «Администрация района» принимает на себя  обязательства по исполнению следующих функций в рамках переданных полномоч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ставлению, исполнению бюджета, осуществление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ереданные полномоч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дготовка проекта бюджета сельского поселения  и его представление Глав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водной росписи бюджета  сельского поселения, внесение в нее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 кассов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муниципальным долгом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прогноз доходо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мощи специалистам  сельского поселения по вопросам уточнения вида  и принадлежности  поступлений, а также уточнения невыясненных поступл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решений Совета сельского поселения  о внесении измен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лицевого счета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олучателя бюджетных средств, на текущий финансовый год (на текущий финансовый год и плановый период в случае утверждения бюджета на текущий финансовый год и плановый период) бюджетных ассигнований, лимитов бюджетных обязательств и предельных объемов финансирования для осуществления операций по расходам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е составление отчетов об исполнении  бюджета сельского поселения  в соответствии с Инструкцией «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а решения Совета сельского поселения  об утверждении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споряжений администрации сельского поселения об утверждении  отчетов об исполнении бюджета сельского поселения  за 1 квартал, 1-ое полугодие, 9 месяцев  текущего  года, а также проектов решений Совета  о принятии к сведению отчетов об исполнении бюджета сельского поселения  за 1 квартал, 1-ое полугодие, 9 месяцев  текущего 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мониторингов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контроль заявок на доведение предельных объемов финанс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внутреннего муниципального финансового контроля, предусмотренные статьей 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мещение  и предоставление информации на едином портале бюджетной системы Российской Федерации в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Полномочия, переданные в соответствии с настоящим Соглашением, осуществляются финансовым органом Администрации  района –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овое обеспечение Соглаш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1. Финансовое обеспечение исполнения полномочий осуществляется за счет иных межбюджетных трансфертов, передаваемых из бюджета сельского поселения  в бюджет муниципального района в течении срока действ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2. Размер межбюджетных трансфертов, предоставляемых на осуществление переданных полномочий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по следующей формуле: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 xml:space="preserve">имбт = (ФОТсп + Рпр) / </w:t>
      </w:r>
      <w:r>
        <w:rPr>
          <w:rFonts w:cs="Times New Roman" w:ascii="Times New Roman" w:hAnsi="Times New Roman"/>
          <w:color w:val="000000"/>
          <w:kern w:val="2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</w:rPr>
        <w:t xml:space="preserve"> сельских поселений + 1 200,00 рублей , гд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 сп 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на оплату труда  (с учетом начислений на оплату труда) специалистов Комитета по финансам, осуществляющих  переданные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2"/>
        </w:rPr>
        <w:t xml:space="preserve">пр –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ие расходы по осуществлению переданных полномочий, коэффициент прочих расходов равен 1,03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ельских посел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количество сельских поселений, передающих полномоч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 200,00 рублей -  прочие расходы на исполнение полномочий по осуществлению контроля за исполнением бюджета сельского посе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3. Объем иных межбюджетных трансфертов для финансового обеспечения переданных полномочий  составляе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>имб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 (2080831 +  68369) / 9 + 1200 = 240000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межбюджетных трансфертов на исполнение переданных полномочий может быть скорректирован в случае изменения нормативов расходов на оплату труда муниципальных служащих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едоставление межбюджетных трансфертов и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3. 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юджету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числяются ежемесячно, в срок не позднее 25-го числа текущего меся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 Межбюджетные трансферты, полученные бюдже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и первых 15 рабочих дней очередно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 В случае неисполнения или ненадлежащего исполнения Стороной 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данных полномочий размер межбюджетного трансферта уменьшается на сумму невыполненных работ по осуществлению переданных полномочий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1. «Администрация поселения 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1. передать осуществление  предусмотренных п.1.2. настоящего Соглашения полномочий «Администрации район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2. предоставить финансовые средства в виде межбюджетных трансфертов, предназначенные для осуществления переданных полномочий, (далее – финансовые средства) в размере, установленном пунктом 2.3 настоящего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3. взыскивать в установленном порядке использованные не по целевому назначению финансовые средства, предоставленные на осуществление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4. представлять документы, отчеты и иную информацию, необходимую для осуществления «Администрацией района» переданных полномочий, в срок не позднее 10 дней с момента получения письменного запроса от «Администрации район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2. «Администрация района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1. осуществлять переданные «Администрацией поселения»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2. распоряжаться предоставленными финансовыми средствами, указанными в пункте 3.1.2 настоящего Соглашения, по целевому назначению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3. обеспечивать условия для беспрепятственного проведения «Администрацией поселения» проверок осуществления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4. представлять документы, отчеты и иную информацию, связанную с осуществлением переданных полномочий, в срок не позднее 10 дней с момента получения письменного запроса от «Администрации поселени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 «Администрация поселения » 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1. осуществлять контроль за исполнением «Администрацией района» переданных полномочий, а также за целевым использованием «Администрацией района финансовых средств, предоставленных на осуществление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3.2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их использования «Администрацией района» не по целевому назначению;</w:t>
      </w:r>
    </w:p>
    <w:p>
      <w:pPr>
        <w:pStyle w:val="Style16"/>
        <w:spacing w:before="0" w:after="0"/>
        <w:ind w:firstLine="709"/>
        <w:rPr/>
      </w:pPr>
      <w:r>
        <w:rPr/>
        <w:t>3.3.3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неисполнения «Администрацией района»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4. запрашивать у «Администрации района» документы, отчеты и иную информацию, связанную с осуществлением переданных полномочий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b/>
          <w:color w:val="000000"/>
          <w:kern w:val="2"/>
        </w:rPr>
        <w:t xml:space="preserve"> «Администрация района</w:t>
      </w:r>
      <w:r>
        <w:rPr>
          <w:rStyle w:val="StrongEmphasis"/>
        </w:rPr>
        <w:t xml:space="preserve">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1. требовать предоставления финансовых средств, предназначенных для осуществления переданных полномочий, в размере, установленном пунктом 2.1 настоящего Соглаш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2. запрашивать у «Администрации поселения» документы, отчеты и иную информацию, необходимую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3.</w:t>
      </w:r>
      <w:r>
        <w:rPr>
          <w:color w:val="000000"/>
          <w:kern w:val="2"/>
        </w:rPr>
        <w:t> п</w:t>
      </w:r>
      <w:r>
        <w:rPr/>
        <w:t xml:space="preserve">риостанавливать на срок до одного месяца, а по окончании указанного срока прекращать осуществление переданных полномочий в случае не предоставления финансовых средств и (или) непредставления </w:t>
      </w:r>
      <w:r>
        <w:rPr>
          <w:color w:val="000000"/>
          <w:kern w:val="2"/>
        </w:rPr>
        <w:t>документов, отчетов и иной информации, необходимой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4.</w:t>
      </w:r>
      <w:r>
        <w:rPr>
          <w:color w:val="000000"/>
          <w:kern w:val="2"/>
        </w:rPr>
        <w:t> о</w:t>
      </w:r>
      <w:r>
        <w:rPr/>
        <w:t>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 переданных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4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по финансам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Настоящее Соглашение  заключено  вступает в силу с 01 января 2022 года и действует до 31 декабря 2022 года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С.Н.Колп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KolpakovSN</dc:creator>
  <dc:description/>
  <cp:keywords/>
  <dc:language>en-US</dc:language>
  <cp:lastModifiedBy>Калинина Ольга Владимировна</cp:lastModifiedBy>
  <cp:lastPrinted>2021-12-14T14:15:00Z</cp:lastPrinted>
  <dcterms:modified xsi:type="dcterms:W3CDTF">2021-12-14T05:17:00Z</dcterms:modified>
  <cp:revision>3</cp:revision>
  <dc:subject/>
  <dc:title/>
</cp:coreProperties>
</file>