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2021 года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 передаче имущества муниципального района «Город Краснокаменск и Краснокаменский район» Забайкальского края, находящегося в оперативном управлении МДОУ детский сад № 22 «Огонёк»,  в безвозмездное пользование администрации СП «Капцегайтуйское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дминистрации сельского поселения «Капцегайтуйское» муниципального района «Город Краснокаменск и Краснокаменский район» Забайкальского края имущества муниципального района «Город Краснокаменск и Краснокаменский район» Забайкальского края, находящегося в оперативном управлении Муниципального дошкольного образовательного учреждения детский сад № 22 «Огонёк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8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с 01.01.2022 имущество муниципального района «Город Краснокаменск и Краснокаменский район» Забайкальского края, находящееся в оперативном управлении Муниципального дошкольного образовательного учреждения детский сад № 22 «Огонёк», в безвозмездное пользование администрации сельского поселения «Капцегайтуйское» муниципального района «Город Краснокаменск и Краснокаменский район» Забайкальского края 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rPr/>
      </w:pPr>
      <w:r>
        <w:rPr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«24» декабря 2021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ечень имущества муниципального района «Город Краснокаменск и Краснокаменский район» Забайкальского края, находящегося в оперативном управлении  МДОУ детский сад № 22 «Огонёк»,  в безвозмездное пользование администрации сельского поселения «Капцегайтуй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2874"/>
        <w:gridCol w:w="2551"/>
        <w:gridCol w:w="1276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, кв.м.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/>
            </w:pPr>
            <w:r>
              <w:rPr>
                <w:rStyle w:val="212pt"/>
                <w:color w:val="000000"/>
                <w:sz w:val="23"/>
                <w:szCs w:val="23"/>
              </w:rPr>
              <w:t xml:space="preserve">Помещения на первом этаже: № 9, № 15-№ 25, 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rStyle w:val="212pt"/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 xml:space="preserve">№ </w:t>
            </w:r>
            <w:r>
              <w:rPr>
                <w:rStyle w:val="212pt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Style w:val="212pt"/>
                <w:color w:val="000000"/>
                <w:sz w:val="23"/>
                <w:szCs w:val="23"/>
              </w:rPr>
              <w:t xml:space="preserve"> (лестница)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/>
            </w:pPr>
            <w:r>
              <w:rPr>
                <w:rStyle w:val="212pt"/>
                <w:color w:val="000000"/>
                <w:sz w:val="23"/>
                <w:szCs w:val="23"/>
              </w:rPr>
              <w:t>Помещения на втором  этаже: № 20- № 26,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 xml:space="preserve"> № </w:t>
            </w:r>
            <w:r>
              <w:rPr>
                <w:rStyle w:val="212pt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Style w:val="212pt"/>
                <w:color w:val="000000"/>
                <w:sz w:val="23"/>
                <w:szCs w:val="23"/>
              </w:rPr>
              <w:t xml:space="preserve"> (лес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     с. Капцегайтуй,                    ул. Новая, д.2, пом.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user</dc:creator>
  <dc:description/>
  <dc:language>en-US</dc:language>
  <cp:lastModifiedBy>user</cp:lastModifiedBy>
  <cp:lastPrinted>2021-12-09T15:54:00Z</cp:lastPrinted>
  <dcterms:modified xsi:type="dcterms:W3CDTF">2021-12-14T01:36:00Z</dcterms:modified>
  <cp:revision>3</cp:revision>
  <dc:subject/>
  <dc:title/>
</cp:coreProperties>
</file>