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декабря </w:t>
      </w:r>
      <w:r>
        <w:rPr>
          <w:sz w:val="26"/>
          <w:szCs w:val="26"/>
        </w:rPr>
        <w:t>2021</w:t>
        <w:tab/>
        <w:tab/>
        <w:tab/>
        <w:tab/>
        <w:tab/>
        <w:tab/>
        <w:tab/>
        <w:tab/>
      </w:r>
      <w:r>
        <w:rPr>
          <w:sz w:val="28"/>
          <w:szCs w:val="28"/>
        </w:rPr>
        <w:t>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/>
        <w:tc>
          <w:tcPr>
            <w:tcW w:w="88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муниципального района «Город Краснокаменск и Краснокаменский район» Забайкальского края от 17.11.2017 № 36  «Об утверждении правил использования водных объектов общего пользования, расположенных на территории муниципального района «Город Краснокаменск и Краснокаменский район» Забайкальского края, для личных и бытовых нужд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ил использования водных объектов общего пользования, расположенных на территории муниципального района «Город Краснокаменск и Краснокаменский район» Забайкальского края, для личных и бытовых нужд, утвержденных решением Совета муниципального района «Город Краснокаменск и Краснокаменский район» Забайкальского края от 17.11.2017 № 36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е с Водным кодексом Российской Федерации, </w:t>
      </w:r>
      <w:r>
        <w:rPr>
          <w:bCs/>
          <w:sz w:val="28"/>
          <w:szCs w:val="28"/>
        </w:rPr>
        <w:t xml:space="preserve">учитывая протест </w:t>
      </w:r>
      <w:r>
        <w:rPr>
          <w:sz w:val="28"/>
          <w:szCs w:val="28"/>
        </w:rPr>
        <w:t xml:space="preserve">Читинской межрайонной природоохранной прокуратуры от 29.10.2021 № 07-20б-2021, руководствуясь Уставом муниципального района «Город Краснокаменск и Краснокаменский район»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муниципального района «Город Краснокаменск и Краснокаменский район» Забайкальского края от 17.11.2017 № 36 «Об утверждении правил использования водных объектов общего пользования, расположенных на территории муниципального района «Город Краснокаменск и Краснокаменский район» Забайкальского края, для личных и бытовых нужд» (далее – решение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2 решения изложить в следующей редакции: «Контроль за исполнением настоящего решения возложить на 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Абзац 5 пункта 2.5. Правил использования водных объектов общего пользования, расположенных на территории муниципального района «Город Краснокаменск и Краснокаменский район» Забайкальского края, для личных и бытовых нужд, утвержденных решением Совета муниципального района «Город Краснокаменск и Краснокаменский район» Забайкальского края от 17.11.2017 № 36 (далее Правила)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ункт 2.6. Правил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2.6  </w:t>
      </w:r>
      <w:r>
        <w:rPr>
          <w:sz w:val="28"/>
          <w:szCs w:val="28"/>
        </w:rPr>
        <w:t>Водопользование на водных объектах общего пользования приостанавливается или ограничивается администрацией муниципального района «Город Краснокаменск и Краснокаменский район» Забайкальского края в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грозы причинения вреда жизни или здоровью человек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озникновения радиационной аварии или иных чрезвычайных ситуаций природного или техногенного характер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чинения вреда окружающей среде, объектам культурного наслед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) установления охранных зон гидроэнергетически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) в иных предусмотренных федеральными законами случаях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2</w:t>
      </w:r>
      <w:r>
        <w:rPr>
          <w:b/>
          <w:bCs/>
          <w:color w:val="333333"/>
          <w:sz w:val="28"/>
          <w:szCs w:val="28"/>
        </w:rPr>
        <w:t>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Направить настоящее решение главе муниципального района «Город Краснокаменск и Краснокаменский район» Забайкальского края 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подписания и обнародова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Настоящее реш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www.adminkr.ru</w:t>
        </w:r>
      </w:hyperlink>
      <w:r>
        <w:rPr>
          <w:color w:val="000000"/>
          <w:sz w:val="28"/>
          <w:szCs w:val="28"/>
          <w:shd w:fill="FFFFFF" w:val="clear"/>
        </w:rPr>
        <w:t xml:space="preserve"> и вступает в силу после его подписания и обнародования, за исключением положений подпункта 3 пункта 2.6 Правил в части приостановления или ограничения водопользования на водных объектах общего пользования в случае причинения вреда объектам культурного наследия, которые применяются с 01.01.2022 года.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.о. главы муниципального района</w:t>
        <w:tab/>
        <w:tab/>
        <w:tab/>
        <w:tab/>
        <w:tab/>
        <w:t>О.В. Калинина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>Б.Б. Колесаев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3:00Z</dcterms:created>
  <dc:creator>user</dc:creator>
  <dc:description/>
  <dc:language>en-US</dc:language>
  <cp:lastModifiedBy>user</cp:lastModifiedBy>
  <cp:lastPrinted>2021-12-14T14:01:00Z</cp:lastPrinted>
  <dcterms:modified xsi:type="dcterms:W3CDTF">2021-12-14T07:43:00Z</dcterms:modified>
  <cp:revision>2</cp:revision>
  <dc:subject/>
  <dc:title/>
</cp:coreProperties>
</file>