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222" w:leader="none"/>
        </w:tabs>
        <w:spacing w:lineRule="auto" w:line="480" w:before="24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« 02» ноября 2021 года</w:t>
        <w:tab/>
        <w:t>№ 77</w:t>
      </w:r>
    </w:p>
    <w:p>
      <w:pPr>
        <w:pStyle w:val="Normal"/>
        <w:spacing w:lineRule="auto" w:line="480"/>
        <w:ind w:hanging="0"/>
        <w:jc w:val="center"/>
        <w:rPr/>
      </w:pPr>
      <w:r>
        <w:rPr/>
        <w:t>г. Краснокаменск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868" w:hRule="atLeast"/>
        </w:trPr>
        <w:tc>
          <w:tcPr>
            <w:tcW w:w="9573" w:type="dxa"/>
            <w:tcBorders/>
          </w:tcPr>
          <w:p>
            <w:pPr>
              <w:pStyle w:val="Normal"/>
              <w:spacing w:before="3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 вопросу о </w:t>
            </w:r>
            <w:r>
              <w:rPr>
                <w:b/>
                <w:sz w:val="28"/>
                <w:szCs w:val="28"/>
              </w:rPr>
              <w:t>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ConsPlusTitle"/>
        <w:spacing w:before="4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района «Город Краснокаменск и Краснокаменский район» Забайкальского края от 26 сентября 2018 года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2</w:t>
      </w:r>
      <w:r>
        <w:rPr>
          <w:bCs/>
          <w:color w:val="000000"/>
          <w:sz w:val="28"/>
          <w:szCs w:val="28"/>
        </w:rPr>
        <w:t xml:space="preserve"> ноября 2021 года</w:t>
      </w:r>
      <w:r>
        <w:rPr>
          <w:sz w:val="28"/>
          <w:szCs w:val="28"/>
        </w:rPr>
        <w:t xml:space="preserve"> в 11-00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Забайкальский край, город Краснокаменск, 505, кабинет 229 публичные слушания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MS Mincho;ＭＳ 明朝"/>
          <w:sz w:val="28"/>
          <w:szCs w:val="28"/>
        </w:rPr>
        <w:t>кадастровом квартале 75:09:130101, площадью 20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местоположение которого определено: Забайкальский край, Краснокаменский район, с. Капцегайтуй, ул. Советская, расположенного в территориальной зоне О, «Амбулаторно-поликлиническое обслуживание» (3.4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документы, необходимые для организации и проведения публичных слушаний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сельских поселений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 Краснокаменск и Краснокаменский район» Забайкальского края обеспечить проведение публичных слушаний по вопросу о предоставлении разрешения на условно разрешенный вид использования земельного участка в соответствии с порядком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от 26 сентября 2018 года № 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состав участников публичных слушаний: граждане, постоянно проживающие на территории сельского поселения «Капцегайтуй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Капцегайтуйское»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 обозначенных объектов капитального строительства,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  <w:lang w:eastAsia="ru-RU"/>
          </w:rPr>
          <w:t>www.adminkr.ru</w:t>
        </w:r>
      </w:hyperlink>
      <w:r>
        <w:rPr>
          <w:sz w:val="28"/>
          <w:szCs w:val="28"/>
          <w:lang w:eastAsia="ru-RU"/>
        </w:rPr>
        <w:t> 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6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1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0:00Z</dcterms:created>
  <dc:creator>Забайкальцы</dc:creator>
  <dc:description/>
  <dc:language>en-US</dc:language>
  <cp:lastModifiedBy>Ван-Пин Ксения Владимировна</cp:lastModifiedBy>
  <cp:lastPrinted>2021-11-02T17:34:00Z</cp:lastPrinted>
  <dcterms:modified xsi:type="dcterms:W3CDTF">2021-11-03T01:00:00Z</dcterms:modified>
  <cp:revision>2</cp:revision>
  <dc:subject/>
  <dc:title>ДУМА ГОРОДСКОГО ОКРУГА «ГОРОД ЧИТА»</dc:title>
</cp:coreProperties>
</file>