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октября 2021 года</w:t>
        <w:tab/>
        <w:tab/>
        <w:tab/>
        <w:tab/>
        <w:t xml:space="preserve">                  </w:t>
        <w:tab/>
        <w:t xml:space="preserve">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Главы Администрации муниципального района «Город Краснокаменск и Краснокаменский район» Забайкальского края от 05.09.2008 г. № 777 «Об утверждении 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 (в редакции от 28.05.2018 г. № 5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субъектов предпринимательской деятельности, в связи с кадровыми изменениями в администрации муниципального района «Город Краснокаменск и Краснокаменский район» Забайкальского края и  необходимости корректировки сост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, руководствуясь статьей 38 Устава муниципального района  «Город Краснокаменск и Краснокаменский район» Забайкальского края, администрация муниципального района  «Город Краснокаменск и Краснокаменский район» Забайкальского кр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муниципального района «Город Краснокаменск и Краснокаменский район» Забайкальского края от 05.09.2008 г. № 777 «Об утверждении 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 (в редакции от 28.05.2018 г. № 53) (далее -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ложение № 1 к Постановлению изложить в редакции приложения к настоящему постановлению (прилагает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               С.Н. Кол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«Город  Краснокам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Краснокаме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___ » октября 2021 г. № 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ординацио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малого и среднего предпринимательства при Главе муниципального района «Город Краснокаменск и Краснокаменский район» Забайкальского кра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</w:r>
    </w:p>
    <w:tbl>
      <w:tblPr>
        <w:tblW w:w="14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08"/>
        <w:gridCol w:w="71"/>
        <w:gridCol w:w="5564"/>
        <w:gridCol w:w="130"/>
        <w:gridCol w:w="5401"/>
      </w:tblGrid>
      <w:tr>
        <w:trPr>
          <w:trHeight w:val="321" w:hRule="atLeast"/>
        </w:trPr>
        <w:tc>
          <w:tcPr>
            <w:tcW w:w="3521" w:type="dxa"/>
            <w:tcBorders/>
          </w:tcPr>
          <w:p>
            <w:pPr>
              <w:pStyle w:val="Normal"/>
              <w:ind w:right="5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а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паков Станислав Николаевич.</w:t>
            </w:r>
          </w:p>
          <w:p>
            <w:pPr>
              <w:pStyle w:val="Normal"/>
              <w:spacing w:before="0" w:after="200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 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н-Пин Ксения Владимировна.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Совет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экономики,    ЖХК, транспорта и архитектуры комитета  экономического и территориального развития   администрации муниципального района  «Город Краснокаменск и Краснокаменский 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тникова Юлия Евгеньев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района по социальным вопрос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акова Наталья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натьев Сергей Леонид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 комитета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ам администрации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уль Татьяна Алексе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ков Владимир Иль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чиков Валерий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УМП «Центр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ндаренко Анатолий Анатоль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ул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рина Никола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аров Мунко Доржи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ёзелян Вардан Арамаис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Перспектив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шкова Марина Юр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АО «Универмаг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ерев Олег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анова Марина Фат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ажников Николай Владими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лава Сергей Александ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карян Роберт Бенямин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basedOn w:val="Style13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 w:before="220" w:after="44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44:00Z</dcterms:created>
  <dc:creator>temp</dc:creator>
  <dc:description/>
  <dc:language>en-US</dc:language>
  <cp:lastModifiedBy>Зыкова Оксана Андреевна</cp:lastModifiedBy>
  <cp:lastPrinted>2021-10-08T09:18:00Z</cp:lastPrinted>
  <dcterms:modified xsi:type="dcterms:W3CDTF">2021-11-26T00:45:00Z</dcterms:modified>
  <cp:revision>4</cp:revision>
  <dc:subject/>
  <dc:title/>
</cp:coreProperties>
</file>