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ноября 2021 года</w:t>
        <w:tab/>
        <w:tab/>
        <w:tab/>
        <w:tab/>
        <w:tab/>
        <w:tab/>
        <w:tab/>
        <w:tab/>
        <w:tab/>
        <w:tab/>
        <w:t>№  8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 исполнении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 района  «Город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 и Краснокаменский район»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за 9 месяце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. 264.2  Бюджетного кодекса Российской Федерации, п. 42 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 от 23.03.2016 года № 16, руководствуясь статьёй 38 Устава муниципального района  «Город Краснокаменск и Краснокаменский район» Забайкальского кра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муниципального района «Город Краснокаменск и Краснокаменский район» Забайкальского края за 9 месяцев 2021 года по доходам в сумме 1 238 134,7 тыс. рублей, по расходам  в сумме 1 249 030,5 тыс. рублей с превышением расходов над доходами  в  сумме 10 895,8 тыс. рублей (Приложение №№ 1-4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ёт об исполнении бюджета муниципального района «Город Краснокаменск и Краснокаменский район» Забайкальского края за 9 месяцев 2021 года в Совет муниципального района «Город Краснокаменск и Краснокаменский район» Забайкальского края  и Контрольно-счётную палату муниципального района «Город Краснокаменск и Краснокаменский район» Забайкальского края в срок до 10 ноября 2021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аспоряжение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ab/>
        <w:t>С.Н.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253"/>
        <w:gridCol w:w="1320"/>
        <w:gridCol w:w="1231"/>
        <w:gridCol w:w="1276"/>
      </w:tblGrid>
      <w:tr>
        <w:trPr>
          <w:trHeight w:val="102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1  к Распоряжению Администрации муниципального района "Город Краснокаменск и Краснокаменский район" "Об исполнении бюджета муниципального района "Город Краснокаменск и Краснокаменский район" за 9 месяцев 2021 года            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9.11.2021  года № 812</w:t>
            </w:r>
          </w:p>
        </w:tc>
      </w:tr>
      <w:tr>
        <w:trPr>
          <w:trHeight w:val="98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ёт по исполнению доходов бюджета муниципального района по кодам классификации доходов бюджета муниципального района за 9 месяцев 2021 года</w:t>
            </w:r>
          </w:p>
        </w:tc>
      </w:tr>
      <w:tr>
        <w:trPr>
          <w:trHeight w:val="34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 251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 3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4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82 4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 6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%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0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4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4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1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171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2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%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05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%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2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0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7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%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 01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2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 01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бычу прочих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8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7 0106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бычу полезных ископаемых в виде уг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98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000 00 1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%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99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%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1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48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 9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%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7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%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%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%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%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 0105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7 0505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7 03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 8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%</w:t>
            </w:r>
          </w:p>
        </w:tc>
      </w:tr>
      <w:tr>
        <w:trPr>
          <w:trHeight w:val="8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0 28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38 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0"/>
        <w:gridCol w:w="520"/>
        <w:gridCol w:w="480"/>
        <w:gridCol w:w="1520"/>
        <w:gridCol w:w="540"/>
        <w:gridCol w:w="1360"/>
        <w:gridCol w:w="1197"/>
        <w:gridCol w:w="993"/>
      </w:tblGrid>
      <w:tr>
        <w:trPr>
          <w:trHeight w:val="93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I621"/>
            <w:bookmarkStart w:id="1" w:name="RANGE!A1%3AI621"/>
            <w:bookmarkEnd w:id="1"/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0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аспоряжению Администрации муниципального района "Город Краснокаменск и Краснокаменский район"  от 09.11.2021  года №  812</w:t>
            </w:r>
          </w:p>
        </w:tc>
      </w:tr>
      <w:tr>
        <w:trPr>
          <w:trHeight w:val="98" w:hRule="atLeast"/>
        </w:trPr>
        <w:tc>
          <w:tcPr>
            <w:tcW w:w="106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расходов бюджета  муниципального района по ведомственной структуре расходов бюджета муниципального района за 9 месяцев 2021 года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на 2021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-нения, (%)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57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6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9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8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сбору информации от поселений, входящих в состав муниципального  района, необходимой для ведения регистра муниципальных нормативных правов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7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4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9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 00 05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5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50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финансам Администрации муниципального района "Город Краснокаменск и Краснокаменский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 21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6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государственных полномочий по созданию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ого района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е органами местного самоуправления государственных полномочий по  расчету и предоставлению дотаций бюджетам поселений за счет бюджета края, а также по  установлению нормативов формирования расходов депутатов, выборных должностных лиц местного самоуправления поселений, осуществляющих свои полномочия на постоянной основе, муниципальных служащих поселений и на содержание органов местного самоуправления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9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01 79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9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9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9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 и стихийных бедствий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5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5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5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33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2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4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4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49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8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8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8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8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F2 54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F2 54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F2 54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 формирования современной городск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F2 5555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я –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F2 74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F2 74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F2 74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7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ый проект «Обеспечение качественно нового уровня развития инфраструктуры культуры («Культурная среда»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3 А1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А1 55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олнение требований бюджетного законодательства в сфере управления муниципальным долгом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6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6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6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5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за счет средств бюджета муниципального района  "Город Краснокаменск и Краснокаменский район" из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56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56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56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 за счет средств бюджета Забайкальского края (РП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8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8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78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69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ыми финансами и муниципальным долгом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муниципальном район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и предоставление межбюджетных трансфертов бюджетам посел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3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распределенные межбюджетные трансферты на обеспечение мер поддержк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 трансферты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олодежной политики,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66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рганами местного самоуправления  государственных полномочий по созданию и организации деятельности  комиссии по делам несовершеннолетн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дополнительных общеобразовательных программ в области искус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МАУ ДО "ДШИ", МАУ ДО "ДХШ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8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муниципальных районов (Проект "Три тысячи добрых дел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5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5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5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, библиографическое, информационное обслуживание пользователей библиотек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МБУК "ЦРБ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4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4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44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6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муниципальных районов (Проект "Три тысячи добрых дел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 МАУК РДК "Строитель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муниципального района   части  переданных полномочий сельских поселен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6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25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44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муниципальных районов (Проект "Три тысячи добрых дел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заработную плату работников сельских домов культуры МАУК «Строитель» – переданные полномочия сельских посел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2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4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4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регионального проекта «Цифровизация услуг и формирование информационного пространства в сфере культуры («Цифровая культура)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2 А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А3 54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А3 54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А3 54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циально значимых мероприятий на территории муниципального района "Город Краснокаменск и Краснокаменский  райо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4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 в области культур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централизованной бухгалтерии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3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бухгалте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3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Сохранение и развитие культуры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ортивно-массовые мероприят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15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15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4 15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ов местного самоуправления в области спор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8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деятельность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исполнения функций исполнительного органа местного самоуправления в сфере управления имуществом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Управление муниципальной собственностью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системы управления муниципальной собственностью муниципального района "Город Краснокаменск и Краснокаменский район" Забайкальского кра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поступления доходов местного бюджета от использования муниципального имущества на основе эффективного управления муниципальной собственность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ческого и территориального разви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52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рганами местного самоуправления  государственных полномочий в области охран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4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8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7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7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7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2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135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 организации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79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S7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S7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S72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й поддержки отдельных категорий граждан путем обеспечения льготного проезда на городском и пригородном транспорте общего 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 00 74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 00 74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 00 745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образова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2 27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 8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64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8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8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дошкольно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8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муниципального задания на оказание муниципальных услуг (выполнение работ)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8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9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9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8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38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8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муниципальных районов (Проект "Три тысячи добрых дел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Д8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4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5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общего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5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1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питанием детей из малоимущих семей, обучающихся в общеобразовательных учреждениях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5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алоимущих семей, обучающихся в общеобразовательных учреждениях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21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детей из малоимущих семей, обучающихся в общеобразовательных учрежден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12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5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0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L3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5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функций (оказание услуг) деятельности муниципальных образовательных учреждений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07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2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3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8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2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1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3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3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6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выплат районных коэффициентов и процентных надбавок за стаж работы в районах Крайнего Севера и приравненных к ним местностях, а также стальных районах Севера, где установлены районные коэффициенты к ежемесячному денежному вознаграждению,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2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 организациях в соответствии с Законом Забайкальского края от 11.07.2013 года № 858-ЗЗК "Об отдельных вопросах в сфере образова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1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428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9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6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2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37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4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4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4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14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азвитие социальной инфраструктуры городского поселения «Город Краснокаменск» и муниципального района «Город Краснокаменск и Краснокаменский райо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 муниципальных районов (Проект "Три тысячи добрых дел"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Д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Д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Д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Д5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"Успех каждого ребёнка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2 5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2 5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Е2 509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О профилактике преступлений и правонарушений в муниципальном районе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нижение уровня преступности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летней занятости обучающихся, состоящих на всех видах учёт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421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6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6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качества и доступности дополнительного образования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6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муниципального задания на оказание муниципальных услуг (выполнение работ) в образовательных учреждениях дополнительного образования муниципального района "Город Краснокаменск и Краснокаменский район"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67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</w:t>
              <w:br/>
              <w:t>подведомственных учреждений дополните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3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7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4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9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7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учреждениям на организацию летнего отдыха дете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отдыха и оздоровления детей в каникулярное врем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4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714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становленных функций органов местного самоуправлен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</w:tr>
      <w:tr>
        <w:trPr>
          <w:trHeight w:val="8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452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79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в целях софинансирования расходных обязательств бюджета муниципального района по оплате труда   работников учреждений бюджетной сферы, финансируемых за счёт средств муниципального район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ё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1 S8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аснокаменского района «Развитие образования на территории муниципального района «Город Краснокаменск и Краснокаменский район» Забайкальского кра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по предоставлению социальных выплат населению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 (за счет средств местного бюджета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25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 платы, взимаемой с родителей или законных представителей за содержание ребенка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1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2 7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ётная палата муниципального района "Город Краснокаменск и Краснокаменский район" 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 и его заместител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5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муниципального района "Город Краснокаменск и Краснокаменский район" Забайкаль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1 892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9 0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60"/>
        <w:gridCol w:w="780"/>
        <w:gridCol w:w="1337"/>
        <w:gridCol w:w="1360"/>
        <w:gridCol w:w="1271"/>
      </w:tblGrid>
      <w:tr>
        <w:trPr>
          <w:trHeight w:val="106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1%3AF49"/>
            <w:r>
              <w:rPr>
                <w:sz w:val="20"/>
                <w:szCs w:val="20"/>
              </w:rPr>
              <w:t> </w:t>
            </w:r>
            <w:bookmarkEnd w:id="2"/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8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аспоряжению Администрации муниципального района "Город Краснокаменск и Краснокаменский район" Забайкальского края от 09.11.2021  года №  812</w:t>
            </w:r>
          </w:p>
        </w:tc>
      </w:tr>
      <w:tr>
        <w:trPr>
          <w:trHeight w:val="98" w:hRule="atLeast"/>
        </w:trPr>
        <w:tc>
          <w:tcPr>
            <w:tcW w:w="104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Исполнение расходов бюджета муниципального района по разделам, подразделам классификации расходов бюджетов за 9 месяцев 2021 год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на 2021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нт исполнения, %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5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6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41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0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6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22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80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8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кружающей сре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5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 2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6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8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9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04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2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5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53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7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4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54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60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насел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8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5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внутреннего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5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12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</w:tr>
      <w:tr>
        <w:trPr>
          <w:trHeight w:val="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9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СЕГО  РАСХОДО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1 89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9 03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№ 4 к Распоряжению Администрации муниципального района "Город Краснокаменск и Краснокаменский район" от 09.11.2021  года №  81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сточники финансирования дефицита бюджета муниципального района по кодам классификации источников финансирования дефицитов бюджетов  на 2021 год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5450"/>
        <w:gridCol w:w="1418"/>
        <w:gridCol w:w="127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бюджете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9 месяцев 2021 года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5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3 00 00 05 0000 8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 бюджетных кредитов, полученных   от других бюджетов бюджетной системы РФ в валю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11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3 01 00 05 0000 8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 кредитов, полученных   бюджетом муниципального района  от других бюджетов бюджетной системы РФ в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311,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06,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00 0000 5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величение прочих  остатков денеж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710 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63 178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05 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прочих  остатков денежных средств  бюджета 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710 8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 263 178,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 01 00 0000 6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33 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5 385,7</w:t>
            </w:r>
          </w:p>
        </w:tc>
      </w:tr>
      <w:tr>
        <w:trPr>
          <w:trHeight w:val="49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1 05 02 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733 7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75 38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2:00Z</dcterms:created>
  <dc:creator>USER</dc:creator>
  <dc:description/>
  <cp:keywords/>
  <dc:language>en-US</dc:language>
  <cp:lastModifiedBy>Userr</cp:lastModifiedBy>
  <cp:lastPrinted>2021-11-09T10:48:00Z</cp:lastPrinted>
  <dcterms:modified xsi:type="dcterms:W3CDTF">2021-11-09T01:48:00Z</dcterms:modified>
  <cp:revision>94</cp:revision>
  <dc:subject/>
  <dc:title>Российская Федерация</dc:title>
</cp:coreProperties>
</file>