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spacing w:lineRule="auto" w:line="48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район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«Город Краснокаменск и Краснокаменский район»</w:t>
      </w:r>
    </w:p>
    <w:p>
      <w:pPr>
        <w:pStyle w:val="Heading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Забайкальского края</w:t>
      </w:r>
    </w:p>
    <w:p>
      <w:pPr>
        <w:pStyle w:val="Heading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8222" w:leader="none"/>
        </w:tabs>
        <w:spacing w:lineRule="auto" w:line="480" w:before="120" w:after="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« ____» ________ 2021 года</w:t>
        <w:tab/>
        <w:t>№ ____</w:t>
      </w:r>
    </w:p>
    <w:p>
      <w:pPr>
        <w:pStyle w:val="Normal"/>
        <w:spacing w:lineRule="auto" w:line="480"/>
        <w:ind w:hanging="0"/>
        <w:jc w:val="center"/>
        <w:rPr/>
      </w:pPr>
      <w:r>
        <w:rPr/>
        <w:t>г. Краснокаменск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929" w:hRule="atLeast"/>
        </w:trPr>
        <w:tc>
          <w:tcPr>
            <w:tcW w:w="9573" w:type="dxa"/>
            <w:tcBorders/>
          </w:tcPr>
          <w:tbl>
            <w:tblPr>
              <w:tblW w:w="9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7"/>
            </w:tblGrid>
            <w:tr>
              <w:trPr>
                <w:trHeight w:val="929" w:hRule="atLeast"/>
              </w:trPr>
              <w:tc>
                <w:tcPr>
                  <w:tcW w:w="9357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 назначении и  проведении общественных обсуждений по проекту вносимых изменений в правила землепользования и застройки сельского поселения «Маргуцекское» муниципального района «Город Краснокаменск и Краснокаменский район» Забайкальского края</w:t>
                  </w:r>
                </w:p>
              </w:tc>
            </w:tr>
          </w:tbl>
          <w:p>
            <w:pPr>
              <w:pStyle w:val="Normal"/>
              <w:spacing w:before="36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Законом Забайкальского края от 29.12.2008 № 113-ЗЗК «О градостроительной деятельности в Забайкальском крае», на основании решения Совета муниципального района «Город Краснокаменск и Краснокаменский район» Забайкальского края от 26.09.2018 № 55 «Об утверждении положения о порядке организации и проведения общественных обсуждений по вопросам градостроительной деятельности на территориях сельских поселений муниципального района «Город Краснокаменск и Краснокаменский район» Забайкальского края»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75" w:firstLine="708"/>
        <w:jc w:val="both"/>
        <w:rPr/>
      </w:pPr>
      <w:r>
        <w:rPr>
          <w:sz w:val="28"/>
          <w:szCs w:val="28"/>
        </w:rPr>
        <w:t>1. Провести 08.12.2021 в 10-00 по адресу: Забайкальский край, город Краснокаменск, 505, кабинет 229 общественные обсуждения по проекту вносимых изменений в правила землепользования и застройки сельского поселения «Маргуцекское» муниципального района «Город Краснокаменск и Краснокаменский район» Забайкальского кра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экономического и территориального развития администрации муниципального района «Город Краснокаменск и Краснокаменский район» Забайкальского края направить в комиссию по правилам землепользования и застройки сельских поселений муниципального района «Город Краснокаменск и Краснокаменский район» Забайкальского края документы, необходимые для организации и проведения общественных обсуждений  по вопросу внесения изменений в правила землепользования и застройки сельского поселения «Маргуцекское»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равилам землепользования и застройки сельских поселений муниципального района «Город Краснокаменск и Краснокаменский район» Забайкальского края обеспечить проведение общественных обсуждений по вопросу внесения изменений в правила землепользования и застройки сельского поселения «Маргуцекское» муниципального района «Город Краснокаменск и Краснокаменский район» Забайкальского края в соответствии с порядком организации и проведения общественных обсуждений по вопросам градостроительной деятельности на территориях сельских поселений муниципального района «Город Краснокаменск и Краснокаменский район» Забайкальского края, утвержденным решением Совета муниципального района от 26.09.2018 № 55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 Определить состав участников общественных обсуждений: граждане, постоянно проживающие на территории  сельского поселения «Маргуцекское» муниципального района «Город Краснокаменск и Краснокаменский район» Забайкальского края, правообладатели земельных участков, находящихся в границах сельского поселения «Маргуцекское» муниципального района «Город Краснокаменск и Краснокаменский район» Забайкальского края и (или) расположенных на них объектов капитального строительства, а также правообладатели помещений, являющихся частью обозначенных объектов капитального строительства; органы местного самоуправления муниципального района «Город Краснокаменск и Краснокаменский район» Забайкальского края, индивидуальные предприниматели, юридические лица, общественные организации, а также иные заинтересованные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В целях соблюдения интересов участников общественных обсуждений проект вносимых изменений в правила землепользования и застройки сельского поселения «Маргуцекское» муниципального района «Город Краснокаменск и Краснокаменский район» Забайкальского края для ознакомления разместить на стенде администрации муниципального района «Город Краснокаменск и Краснокаменский район» Забайкальского края и на официальном веб-сайте муниципального района «Город Краснокаменск и Краснокаменский район» Забайкальского края: </w:t>
      </w:r>
      <w:hyperlink r:id="rId2">
        <w:r>
          <w:rPr>
            <w:rStyle w:val="InternetLink"/>
            <w:sz w:val="28"/>
          </w:rPr>
          <w:t>www.adminkr.ru</w:t>
        </w:r>
      </w:hyperlink>
      <w:r>
        <w:rPr>
          <w:sz w:val="28"/>
          <w:szCs w:val="28"/>
        </w:rPr>
        <w:t xml:space="preserve">. 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6. По итогам проведения общественных обсуждений комиссии по правилам землепользования и застройки сельских поселений муниципального района «Город Краснокаменск и Краснокаменский район» Забайкальского края оформить протокол общественных обсуждений и составить заключение о результатах общественных обсуждений.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7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3">
        <w:r>
          <w:rPr>
            <w:rStyle w:val="InternetLink"/>
            <w:sz w:val="28"/>
          </w:rPr>
          <w:t>www.adminkr.ru</w:t>
        </w:r>
      </w:hyperlink>
      <w:r>
        <w:rPr>
          <w:sz w:val="28"/>
          <w:szCs w:val="28"/>
        </w:rPr>
        <w:t xml:space="preserve"> и вступает в силу после его подписания и обнародования.</w:t>
      </w:r>
    </w:p>
    <w:p>
      <w:pPr>
        <w:pStyle w:val="Style1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36"/>
          <w:szCs w:val="36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720" w:before="0" w:after="0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С.Н. Колпаков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Начальник отдела делопроизводства,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, архива и кадров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  <w:tab/>
        <w:tab/>
        <w:tab/>
        <w:tab/>
        <w:t>Ю.А. Киселе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>Начальник юридического отдела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района</w:t>
        <w:tab/>
        <w:tab/>
        <w:tab/>
        <w:tab/>
        <w:t>О.П. Давтян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№____________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color w:val="000000"/>
          <w:sz w:val="28"/>
          <w:szCs w:val="28"/>
        </w:rPr>
        <w:t>Исполнитель: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комитета экономического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 территориального развития</w:t>
        <w:tab/>
        <w:tab/>
        <w:tab/>
        <w:tab/>
        <w:tab/>
        <w:tab/>
        <w:t>К.В.Ван-Пин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«Город Краснокаменск и Краснокаменский </w:t>
      </w:r>
    </w:p>
    <w:p>
      <w:pPr>
        <w:pStyle w:val="Normal"/>
        <w:jc w:val="right"/>
        <w:rPr/>
      </w:pPr>
      <w:r>
        <w:rPr/>
        <w:t>район» Забайкальского кр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___» ____________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осимых изменений в правила землепользования и застройки сельского поселения «Маргуцекское»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хему градостроительного зонирования сельского поселения «Маргуцекское», прилагаемую к правилам землепользования и застройки сельского поселения «Маргуцекское» муниципального района «Город Краснокаменск и Краснокаменский район» Забайкальского края, в части изменения зоны Р2 на зону О в кадастровом квартале 75:09:030101, согласно прилагаемому фрагменту Кар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4570" cy="505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18" w:right="42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612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1">
    <w:name w:val="Основной текст Знак1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ind w:hanging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  <w:ind w:hanging="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header" Target="head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46:00Z</dcterms:created>
  <dc:creator>Забайкальцы</dc:creator>
  <dc:description/>
  <cp:keywords/>
  <dc:language>en-US</dc:language>
  <cp:lastModifiedBy>temp</cp:lastModifiedBy>
  <cp:lastPrinted>2021-10-28T11:25:00Z</cp:lastPrinted>
  <dcterms:modified xsi:type="dcterms:W3CDTF">2021-10-29T01:16:00Z</dcterms:modified>
  <cp:revision>8</cp:revision>
  <dc:subject/>
  <dc:title>ДУМА ГОРОДСКОГО ОКРУГА «ГОРОД ЧИТА»</dc:title>
</cp:coreProperties>
</file>