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2021 года</w:t>
        <w:tab/>
        <w:tab/>
        <w:tab/>
        <w:tab/>
        <w:tab/>
        <w:tab/>
        <w:tab/>
        <w:t xml:space="preserve">№ ____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общественных обсуждений по проекту вносимых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4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на основании решения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8.12.2021 года в 11-00 по адресу: Забайкальский край, город Краснокаменск, 505, кабинет 229 общественные обсуждения по проекту вносимых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по вопросу внесения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обеспечить проведение общественных обсуждений по вопросу внесения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.09.2018 № 5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состав участников общественных обсуждений: граждане, постоянно проживающие на территории сельского поселения «Целиннин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Целиннинское» муниципального района 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5. В целях соблюдения интересов участников общественных обсуждений проект </w:t>
      </w:r>
      <w:r>
        <w:rPr>
          <w:sz w:val="28"/>
          <w:szCs w:val="28"/>
        </w:rPr>
        <w:t xml:space="preserve">вносимых изменений в правила землепользования и застройки сельского поселения «Целиннинское» </w:t>
      </w:r>
      <w:r>
        <w:rPr>
          <w:color w:val="333333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для ознакомления разместить на</w:t>
      </w:r>
      <w:r>
        <w:rPr>
          <w:color w:val="333333"/>
          <w:sz w:val="28"/>
          <w:szCs w:val="28"/>
        </w:rPr>
        <w:t xml:space="preserve"> стенде администрации муниципального района «Город Краснокаменск и Краснокаменский район» Забайкальского края и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 итогам проведения общественных обсуждений комитету экономического территориального развития администрации муниципального района «Город Краснокаменск и Краснокаменский район» Забайкальского края оформить протокол общественных обсуждений и составить заключение о результатах общественных обсуждений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 xml:space="preserve"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color w:val="225577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2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36"/>
          <w:szCs w:val="36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</w:t>
        <w:tab/>
        <w:tab/>
        <w:tab/>
        <w:tab/>
        <w:tab/>
        <w:tab/>
        <w:t>К.В. Ван-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, архива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>Ю.А.Кис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>О.П. Давтя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по надзору за капит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и строительством отдела экономики ЖК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архитектуры </w:t>
        <w:tab/>
        <w:tab/>
        <w:tab/>
        <w:tab/>
        <w:tab/>
        <w:tab/>
        <w:t>С.А. Астаф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  <w:tab w:val="right" w:pos="9638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Customer</dc:creator>
  <dc:description/>
  <cp:keywords/>
  <dc:language>en-US</dc:language>
  <cp:lastModifiedBy>temp</cp:lastModifiedBy>
  <cp:lastPrinted>2021-10-29T10:02:00Z</cp:lastPrinted>
  <dcterms:modified xsi:type="dcterms:W3CDTF">2021-10-29T01:06:00Z</dcterms:modified>
  <cp:revision>10</cp:revision>
  <dc:subject/>
  <dc:title>Администрации Перемиловского сельского поселения</dc:title>
</cp:coreProperties>
</file>