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  » ноября 2021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2 год и плановый период 2023 и 2024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 на </w:t>
      </w:r>
      <w:r>
        <w:rPr>
          <w:b/>
        </w:rPr>
        <w:t>08.12.2021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Морозов Александр Анатольев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Блохина Елена Георгиевна - депутат Совета муниципального района по избирательному округу № 2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Совета муниципального района по общемуниципальному избирательному округу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 заместитель 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заместитель председателя комитета по финансам - начальник бюджетного отдела комитета по финансам администрации муниципального района «Город Краснокаменск и Краснокаменский район»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2 год и плановый период 2023 и 2024 годов после дня официального обнародования и по 08.12.2021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21-11-15T12:33:00Z</cp:lastPrinted>
  <dcterms:modified xsi:type="dcterms:W3CDTF">2021-11-15T03:33:00Z</dcterms:modified>
  <cp:revision>31</cp:revision>
  <dc:subject/>
  <dc:title>РОССИЙСКАЯ ФЕДЕРАЦИЯ</dc:title>
</cp:coreProperties>
</file>