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5» ноября 2021 года</w:t>
        <w:tab/>
        <w:t>№  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на территории сельских поселений «Маргуцекское», «Богдановское», «Капцегайтуйское», «Юбилейнинское» (село Куйтун) муниципального района «Город Краснокаменск и Краснокаменский район» Забайкальского края и реализации мер по улучшению санитарно-эпидемиологической обстановки и выполнению требований санитар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8 п.1 ст. 51 Федерального закона от 30.03.1999 № 52 – ФЗ «О санитарно-эпидемиологическом благополучии населения», руководствуясь постановлением Правительства Российской Федерации от 19.08.2005 № 529 «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остановлением Губернатора Забайкальского края от 08.04.2020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(далее – муниципальны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</w:rPr>
        <w:t>ограничительные мероприятия на территории сельских поселений «Маргуцекское», «Богдановское», «Капцегайтуйское», «Юбилейнинское» (село Куйтун) муниципального района и реализации мер по улучшению санитарно-эпидемиологической обстановки и выполнению требований санитарного законодательства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«Маргуцекское», «Богдановское», «Капцегайтуйское», «Юбилейнинское» муниципального района «Город Краснокаменск и Краснокаменский район» Забайкальского края рекомендовать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Ограничить (минимизировать) перемещение жителей по территории поселений, а также за их предел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Усилить контроль за соблюдением использования антисептиков, гигиенических масок для защиты органов дыхания, перчаток, социальной дистанции в местах массового пребывания люде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Осуществлять строгий контроль за соблюдением режима изоляции контактными лицами, проживающими на </w:t>
      </w:r>
      <w:r>
        <w:rPr>
          <w:rFonts w:cs="Times New Roman" w:ascii="Times New Roman" w:hAnsi="Times New Roman"/>
          <w:sz w:val="28"/>
          <w:szCs w:val="28"/>
        </w:rPr>
        <w:t>территории сельских поселений «Маргуцекское», «Богдановское», «Капцегайтуйское», «Юбилейнинское» (село Куйтун) муниципального района, находящихся в контакте с больными инфекционными заболеваниями, представляющими опасность для окружающи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Усилить контроль за соблюдением дезинфекционного режима во всех учреждениях, объектах торговли, а также в иных местах массового пребывания людей (учреждения культуры, отделение почтовой связи и др.)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Активизировать работу патрульных, патрульно-маневренных групп с целью усиления контроля за выполнением требован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. Запретить проведение массовых мероприятий (развлекательных, культурных, спортивных), за исключением проведения мероприятий в дистанционном режиме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ить информирование о возможных рисках зараж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граждан в возрасте старше 65 лет, а также граждан, имеющих хронические заболевания, беременных женщин, за исключением прошедших вакцинацию от коронавирусной инфекции, лиц переболевши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, о необходимости соблюдения режима самоизоляци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содействия медицинским организациям в проведении вакцинации против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категорий граждан, подлежащих обязательной вакцинаци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ную и широкую работу по информированию населения о рисках возможного инфицирования новой коронавирусной инфекцией при посещении других населенных пунктов мерах личной профилактики с рекомендациями о воздержании от поездок по территории Забайкальского края и за его пределы до стабилизации ситуаци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муниципального района по социальным вопросам администрации муниципального района Н.С. Щербаков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ть руководителям учреждений осуществлять перевод работников не прошедших вакцинацию проти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, на удаленный режим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, размещению на официальном веб – сайте муниципального района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  С. Н. Колпак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1-10-26T08:05:00Z</cp:lastPrinted>
  <dcterms:modified xsi:type="dcterms:W3CDTF">2021-11-29T00:13:00Z</dcterms:modified>
  <cp:revision>24</cp:revision>
  <dc:subject/>
  <dc:title/>
</cp:coreProperties>
</file>