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1 года                                                                    № ____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22 февраля 2017 года № 28 «О создании Комиссии и утверждении Положения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Законом Забайкальского края от 29 декабря 2008 № 113-ЗЗК «О градостроительной деятельности в Забайкальском крае»,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района «Город Краснокаменск и Краснокаменский район» Забайкальского края от 22 февраля 2017 года № 28 «О создании Комиссии и утверждения Положения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(далее - 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следующей редакции (прилагается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7"/>
          <w:szCs w:val="27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www.adminkr.ru</w:t>
        </w:r>
      </w:hyperlink>
      <w:r>
        <w:rPr>
          <w:sz w:val="27"/>
          <w:szCs w:val="27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                                            С.Н. Колпа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Город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каменск и Краснокамен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» Забайкальского кра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«__» ______2021 года №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90"/>
        <w:gridCol w:w="52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-Пин Ксен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натьев Серге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тафь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инженер по надзору за капитальным ремонтом и строительством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иков Александр Георги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муниципального района «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еева Ларис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сельского поселения «Богданов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зняк Олес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Кайластуй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рюкова Евгения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Капцегайтуй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ахнина Анн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Ковылин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лева Татья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сельского поселения «Маргуцек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 Полин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Соктуй - Милозан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сиков Владимир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Среднеаргун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ентьева Наталья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Целиннин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молина Наталь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Юбилейнин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47:00Z</dcterms:created>
  <dc:creator>Customer</dc:creator>
  <dc:description/>
  <dc:language>en-US</dc:language>
  <cp:lastModifiedBy>Ван-Пин Ксения Владимировна</cp:lastModifiedBy>
  <cp:lastPrinted>2018-12-25T10:09:00Z</cp:lastPrinted>
  <dcterms:modified xsi:type="dcterms:W3CDTF">2021-10-12T23:47:00Z</dcterms:modified>
  <cp:revision>2</cp:revision>
  <dc:subject/>
  <dc:title>Администрации Перемиловского сельского поселения</dc:title>
</cp:coreProperties>
</file>