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т 29.12.2020 года № 128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рганам местного самоуправления сельских поселений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  <w:tab/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4 </w:t>
      </w:r>
      <w:r>
        <w:rPr>
          <w:rFonts w:cs="Times New Roman" w:ascii="Times New Roman" w:hAnsi="Times New Roman"/>
          <w:b/>
          <w:sz w:val="24"/>
          <w:szCs w:val="24"/>
        </w:rPr>
        <w:t xml:space="preserve"> 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10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2021 года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89__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 в лице главы муниципального района «Город Краснокаменск и Краснокаменский район» Забайкальского края Колпакова Станислава Николаевича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Юбилейнинское» муниципального района «Город Краснокаменск и Краснокаменский район» Забайкальского края в лице главы администрации сельского поселения «Юбилейнинское» муниципального района «Город Краснокаменск и Краснокаменский район» Забайкальского края Ермолиной Натальи Николаевны, действующего на основании Устава, именуемая в дальнейшем «Администрация сельского поселения», с другой стороны, заключили настоящее дополнительное соглашение о нижеследующе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полнить п.1.2. Соглашения о передаче органам местного самоуправления сельских поселений части полномочий по решению вопросов местного значения муниципального района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28 от 29 декабря 2020 года подпунк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следующего содержания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) утверждение генерального плана поселения, в том числе внесение изменений в такой план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решения о подготовке проекта генерального плана, а также решения о подготовке предложений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ие проекта генерального плана до его утверждения в соответствии со статьей 2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ри подготовке генерального плана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протокола общественных обсуждений или публичных слушаний, заключения о результатах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едставительным органом местного самоуправления поселения с учетом протокола общественных обсуждений или публичных слушаний, заключения о результатах общественных обсуждений или публичных слушаний решения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доступа к проекту документа о внесении изменений в генеральный план и материалам по его обоснованию, а также утвержденного генерального плана в федеральной государственной информационной системе территориального планирования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с момента подписания его подписания лицами, имеющими право действовать от имени каждой из Сторон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района «Город Краснокаменск и Краснокаменский район» </w:t>
            </w:r>
          </w:p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йка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дминистрация сельского поселения «Юбилейнин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/фактический: 674674, Забайкальский край, Краснокаменский район, г. Краснокаменск, 5-й мкр, 505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 УФК по Забайкальскому краю (Комитет по финансам, л/с 04913010920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000653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10064300000001910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ЧИТА БАНКА РОССИ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662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юридический/фактический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695, Забайкальский край, Краснокаменский район, поселок Юбилейный, ул. Центральная, д. 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ФК по Забайкальскому краю (Администрация сельского поселения «Юбилейнинское», л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9130110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Н 753001079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/с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/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03231643766214509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ЕНИИ ЧИТА БАНКА РОССИИ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ТМО 766214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 муниципального 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/ С.Н. Колпаков/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«Юбилейнин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_______________________/Н.Н. Ермолина/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.п.</w:t>
            </w:r>
          </w:p>
        </w:tc>
      </w:tr>
    </w:tbl>
    <w:p>
      <w:pPr>
        <w:pStyle w:val="Default"/>
        <w:ind w:left="4252" w:hanging="0"/>
        <w:jc w:val="right"/>
        <w:rPr/>
      </w:pPr>
      <w:r>
        <w:rPr/>
      </w:r>
    </w:p>
    <w:p>
      <w:pPr>
        <w:pStyle w:val="Default"/>
        <w:ind w:left="4252" w:hanging="0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5:00Z</dcterms:created>
  <dc:creator>KolpakovSN</dc:creator>
  <dc:description/>
  <cp:keywords/>
  <dc:language>en-US</dc:language>
  <cp:lastModifiedBy>Зыкова Оксана Андреевна</cp:lastModifiedBy>
  <cp:lastPrinted>2021-09-30T17:44:00Z</cp:lastPrinted>
  <dcterms:modified xsi:type="dcterms:W3CDTF">2021-10-06T00:43:00Z</dcterms:modified>
  <cp:revision>6</cp:revision>
  <dc:subject/>
  <dc:title/>
</cp:coreProperties>
</file>