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27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89__</w:t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Целиннинское» муниципального района «Город Краснокаменск и Краснокаменский район» Забайкальского края в лице главы администрации сельского поселения «Целиннинское» муниципального района «Город Краснокаменск и Краснокаменский район» Забайкальского края Дементьевой Натальи Владимиро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7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Целиннин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97, Забайкальский край, Краснокаменский район, поселок Целинный, ул. Железнодорожная, д. 1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ФК по Забайкальскому краю (Администрация сельского поселения «Целиннинское», л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91301109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83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323164376621445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Целиннин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/Н.В. Дементьева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29:00Z</dcterms:created>
  <dc:creator>KolpakovSN</dc:creator>
  <dc:description/>
  <cp:keywords/>
  <dc:language>en-US</dc:language>
  <cp:lastModifiedBy>Зыкова Оксана Андреевна</cp:lastModifiedBy>
  <cp:lastPrinted>2021-10-06T09:55:00Z</cp:lastPrinted>
  <dcterms:modified xsi:type="dcterms:W3CDTF">2021-10-06T01:06:00Z</dcterms:modified>
  <cp:revision>8</cp:revision>
  <dc:subject/>
  <dc:title/>
</cp:coreProperties>
</file>