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Соглашению от 29.12.2020 года № 129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рганам местного самоуправления сельских поселений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  <w:tab/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4 </w:t>
      </w:r>
      <w:r>
        <w:rPr>
          <w:rFonts w:cs="Times New Roman" w:ascii="Times New Roman" w:hAnsi="Times New Roman"/>
          <w:b/>
          <w:sz w:val="24"/>
          <w:szCs w:val="24"/>
        </w:rPr>
        <w:t xml:space="preserve"> 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10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2021 года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94__</w:t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 в лице главы муниципального района «Город Краснокаменск и Краснокаменский район» Забайкальского края Колпакова Станислава Николаевича, действующего на основании Устава муниципального района «Город Краснокаменск и Краснокаменский район» Забайкальского края, именуемая в дальнейшем «Администрация муниципального района», с одной стороны, и администрации сельского поселения «Среднеаргунское» муниципального района «Город Краснокаменск и Краснокаменский район» Забайкальского края в лице главы администрации сельского поселения «Среднеаргунское» муниципального района «Город Краснокаменск и Краснокаменский район» Забайкальского края Карасикова Владимира Ивановича, действующего на основании Устава, именуемая в дальнейшем «Администрация сельского поселения», с другой стороны, заключили настоящее дополнительное соглашение о нижеследующем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полнить п.1.2. Соглашения о передаче органам местного самоуправления сельских поселений части полномочий по решению вопросов местного значения муниципального района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129 от 29 декабря 2020 года подпунк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следующего содержания: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) утверждение генерального плана поселения, в том числе внесение изменений в такой план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решения о подготовке проекта генерального плана, а также решения о подготовке предложений о внесении изменений в генеральный пл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ие проекта генерального плана до его утверждения в соответствии со статьей 25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при подготовке генерального плана 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протокола общественных обсуждений или публичных слушаний, заключения о результатах 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представительным органом местного самоуправления поселения с учетом протокола общественных обсуждений или публичных слушаний, заключения о результатах общественных обсуждений или публичных слушаний решения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доступа к проекту документа о внесении изменений в генеральный план и материалам по его обоснованию, а также утвержденного генерального плана в федеральной государственной информационной системе территориального планирования»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с момента подписания его подписания лицами, имеющими право действовать от имени каждой из Сторон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ожения Соглашения, не затронутые настоящим дополнительным соглашением, сохраняются в неизменном виде и Стороны подтверждают принятые по нему обязательства в полном объеме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района «Город Краснокаменск и Краснокаменский район» </w:t>
            </w:r>
          </w:p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айкаль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Администрация сельского поселения «Среднеаргунское»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ий/фактический: 674674, Забайкальский край, Краснокаменский район, г. Краснокаменск, 5-й мкр, 505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 УФК по Забайкальскому краю (Комитет по финансам, л/с 04913010920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0006530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53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102810945370000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3100643000000019100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ЧИТА БАНКА РОССИИ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601329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6621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юридический/фактический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698, Забайкальский край, Краснокаменский район, село Среднеаргунск, ул. Центральная, д. 13, помещение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ФК по Забайкальскому краю (Администрация сельского поселения «Среднеаргунское», л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49130110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Н 753001077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ПП 753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/с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1028109453700000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/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03231643766214349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ЕНИИ ЧИТА БАНКА РОССИИ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60132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КТМО 7662143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 муниципального района «Город Краснокаменск и Краснокаменский район» Забайкальского края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/ С.Н. Колпаков/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«Среднеаргунское» муниципального района «Город Краснокаменск и Краснокаменский район» Забайкальского края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___________________/В.И. Карасиков/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.п.</w:t>
            </w:r>
          </w:p>
        </w:tc>
      </w:tr>
    </w:tbl>
    <w:p>
      <w:pPr>
        <w:pStyle w:val="Default"/>
        <w:ind w:left="4252" w:hanging="0"/>
        <w:jc w:val="right"/>
        <w:rPr/>
      </w:pPr>
      <w:r>
        <w:rPr/>
      </w:r>
    </w:p>
    <w:p>
      <w:pPr>
        <w:pStyle w:val="Default"/>
        <w:ind w:left="4252" w:hanging="0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43:00Z</dcterms:created>
  <dc:creator>KolpakovSN</dc:creator>
  <dc:description/>
  <cp:keywords/>
  <dc:language>en-US</dc:language>
  <cp:lastModifiedBy>Зыкова Оксана Андреевна</cp:lastModifiedBy>
  <cp:lastPrinted>2021-10-05T09:41:00Z</cp:lastPrinted>
  <dcterms:modified xsi:type="dcterms:W3CDTF">2021-10-06T01:07:00Z</dcterms:modified>
  <cp:revision>6</cp:revision>
  <dc:subject/>
  <dc:title/>
</cp:coreProperties>
</file>